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Заместитель директора по учебной части ______________________Ещжанова Б.С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 Родниковская общеобразовательная</w:t>
      </w:r>
      <w:r>
        <w:rPr>
          <w:b/>
          <w:u w:val="single"/>
          <w:lang w:val="ru-RU"/>
        </w:rPr>
        <w:t xml:space="preserve"> средняя</w:t>
      </w:r>
      <w:r>
        <w:rPr>
          <w:b/>
          <w:u w:val="single"/>
        </w:rPr>
        <w:t xml:space="preserve"> школа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 xml:space="preserve"> </w:t>
      </w: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А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ланирования:</w:t>
      </w:r>
      <w:r>
        <w:rPr>
          <w:rFonts w:cs="Times New Roman" w:ascii="Times New Roman" w:hAnsi="Times New Roman"/>
          <w:u w:val="single"/>
        </w:rPr>
        <w:t xml:space="preserve"> с 09.09 по 13.09     2024-2025 учебный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59"/>
        <w:gridCol w:w="80"/>
        <w:gridCol w:w="2693"/>
        <w:gridCol w:w="2835"/>
        <w:gridCol w:w="2835"/>
        <w:gridCol w:w="26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 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 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 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 13.0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 «Жанұям - қорғаным, ата-анам - тірегім!»/«Моя семья - моя крепость, мои родители - моя оп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окольчик наш волшеб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овь звенит и вновь по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м ранним нежно-неж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руг наш радости зовет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</w:rPr>
              <w:t xml:space="preserve"> Сәлеметсіз </w:t>
            </w:r>
            <w:r>
              <w:rPr>
                <w:rFonts w:cs="Times New Roman" w:ascii="Times New Roman" w:hAnsi="Times New Roman"/>
                <w:lang w:val="kk-KZ"/>
              </w:rPr>
              <w:t>бе!</w:t>
            </w:r>
            <w:r>
              <w:rPr>
                <w:rFonts w:cs="Times New Roman" w:ascii="Times New Roman" w:hAnsi="Times New Roman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х,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 xml:space="preserve">о переходе на сезонную одеж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:</w:t>
            </w:r>
            <w:r>
              <w:rPr>
                <w:rFonts w:cs="Times New Roman" w:ascii="Times New Roman" w:hAnsi="Times New Roman"/>
              </w:rPr>
              <w:t xml:space="preserve"> "Вопросы адаптации в новых режимных условиях возрастной группы", "Активность ребенка-залог его здоровья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«Жанұям - қорғаным, ата-анам - тірегім!»/«Моя семья - моя крепость, мои родители - моя опор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pacing w:val="-2"/>
              </w:rPr>
            </w:pPr>
            <w:r>
              <w:rPr>
                <w:rFonts w:eastAsia="Calibri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/>
              <w:t>. Игры малой подвижност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</w:t>
            </w:r>
            <w:r>
              <w:rPr>
                <w:spacing w:val="-2"/>
              </w:rPr>
              <w:t xml:space="preserve">друго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 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развитие связ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цветными мелками на мини-до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ль: развитие умения группировать растения по месту произрастания, описывать их внешний ви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Ж: Экстренные ситу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ять представления о правильном поведение в экстренных случаях ,развивать устную ре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Веселый сч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lang w:val="kk-KZ"/>
              </w:rPr>
              <w:t>бір-один, екі-два, үш-три, төрт-четыре, бес-пя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7 «Сравни предме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тие наблюдательности, уточнение словаря за счёт названий деталей и частей предметов, 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рхит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развивать умение составлять сериационный ряд. Упражнять ребенка в умении создавать план построй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</w:rPr>
              <w:t>пазлы  «Сказка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  <w:t>Задача:Развивать интерес  к сказкам,понимать их содержание,упражнять прямой сч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 «Кто кем был или что чем бы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активизация словаря и расширение знаний об окружающ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Назови насеком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Цель: развитие умения отгадывать загадки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 познаватель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Что бывает осенью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ртотека «Дидактические игры по ознакомлению с 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9 «Подбери рифм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тие фонематического слу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нструир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сюжетно-ролевая игра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. Закрепление знаний детей о работе медсестры и врача, прачки, повара, дворника и других работниках детского са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, коммуникатив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/ игра «Найди дерево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исанию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ение знаний детей о видах деревьев, их внешнем отличии и сходстве, обогащать словарный запас детей с прилагатель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тека «Дидактические игры по ознакомлению  с 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ное потребление энергии при пользовании светом и телефоном (бесед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№ 10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закрепить понятие об осенних явлениях, активизация словаря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смотр книг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Свободная игр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плекс №2 «Весёлы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>
          <w:trHeight w:val="110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>
          <w:trHeight w:val="11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малой подвижности «Зонтик дружбы». Цель: воспитывать дружеские отношения между детьми в класс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осударственным язы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ловаря в азбуке-тет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карточками «Что тебе нравится?». Цель: выяснить, какие виды творческой деятельности интересны детя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государственным язы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аря в азбуке-тет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оспитателю в подготовке демонстрационного и раздаточного материала (помогают раздать карточки и вывесить картинки на магнит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Мир зву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родолжать учить детей слышать в словах разные звуки и различать речевые и неречевые звуки. Закреплять умение плавно и безотрывно обводить картинку, не выходить за контур, рисовать линии разной структуры по образцу слева напра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сөз – слово, дыбыс – зв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Назови первый звук» (с мячом). Примерные слова: зззаяц(-з-), ввволк(-в-), жжжук(-ж-)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слова: рррука, рррека, доммм, ввволк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Казахская народная сказка «Четыре друг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ть первоначальные представления детей об особенностях литературного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ос-друг, достар-друз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кошка – мысық, петух – әтеш, волк – қасқыр, медведь – а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ение «Четыре друга» (Приложение 1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споро – быстро, не покладая рук – торопился, норовит – хоч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минутка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«Изобраз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лым фольклорным жанр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Дружный дом счастья поло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Один – м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познакомить со значением слова «один» (одна, одно), обозначающим не только один предмет, но и целую группу предметов как одну часть множества, ввести термины «один» и «много» («несколько»), одинаковые и разные по цве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, что где стоит». Цель: закрепить знания по прошлой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р, екі, үш, төрт, бес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родолжай – не зевай!». Цель: упражнять в употреблении слов «один» и «много»; формировать количественное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смотри и назови много предметов, один предм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Один – много» (на соотнесение количества с движениями, развитие внимания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комство с спортивными играми (бадминтон, футбо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lang w:val="kk-KZ"/>
              </w:rPr>
              <w:t>Біздің топ (сынып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: топтағы заттардың атауын еске түсіру,жекеше, көпше түрде айтуға үйре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ілік міндеті :не?нелер?сұрақтарына дұрыс жауап беруге жаттықтыру, жаңылтпаш жаттау. Қазақтіліне тән дыбыстарды дұрыс айту, сөздер мен сөйлемдерді түсінуді және қолдануды үйре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мытушылық міндеті: игерген сөздерін қолданып, шағын мәтіндер құрауға дағдыланды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лік міндеті: топтағы заттарды таза ұстауға дағдыландыру арқылы тазалыққа тәрбиеле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ои права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Систематизировать знания о правах и обязанностях детей; дать сведения о том, что правам детей уделяется много внимания, потому что наша страна демократическая и правовая; довести до сведения, что у каждого ребенка, живущего в свободной стране, есть свои права и свои обязанности, которые нужно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права – құқық, обязанность – міндет, не ленись – жалқауланба, балабақшаға бару – посещать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тение стихотворения М. Куанышбекова «Ты счастливый ребенок». («Сен бақытты ұлансың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ловарная работа. Право – это норма поведения человека, предоставляемое каждому человеку со стороны государства свобо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 прав детей в картин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 xml:space="preserve">ТЕМА №2: «СКРИПТЫ ЗВОНКОВ В ЭКСТРЕННЫХ СИТУАЦИЯХ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 организованной деятельности: научить детей правильно и эффективно звонить в экстренные службы, предоставлять необходимую информацию для быстрого реагирования. Игровое упражнение «Покажи». На название педагогом прав детей ребенок показывает это право на картинке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orken-instituty.kz/ru/telefony-goryachih-linij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 (с. 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гра «Кто это?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 презентации «Права детей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раткое обсуждение, кто такие пожарные, полицейские и медицинские работники, и как они помогают людя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да и как звонить: просмотр видеорол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оставление рассказа из личного опыта «Мой друг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детей составлять рассказ из личного опыта по схеме, активизировать в речи имена прилагательные, глаголы; развивать мышление, речь, умение обобщать слова; воспитывать заботливое отношение к домашним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lang w:val="kk-KZ"/>
              </w:rPr>
              <w:t xml:space="preserve"> домашние животные – үй жануарлары, собака – ит, кошка – мысық, овца – қой, корова – сиыр, верблюд – түйе, лошадь – ат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гадк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оварная работа: заботится, ухажи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минут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дактическая игра «Кто больше соберет слов?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активизировать в речи детей имена прилагательные, глаголы.  – Собака, кошка какие? Что делают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с раздаточным материало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На Мишуткиной полян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 умение воспринимать выразительность музыки и дв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Лендлер» Л. Бетхов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Ехали медведи» М. 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Белка» Н. Римского-Корсакова, отрывок из оперы «Сказка о царе Салта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а и голоса «Василек», русская народная пес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  <w:tab/>
              <w:t xml:space="preserve">«На прогулку под дождем»  В. Никол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  <w:tab/>
              <w:t xml:space="preserve">«Хлоп-хлоп-хлоп», эстонская народная мелодия, обр. А. Рооме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ркестр», украинская нар. мелодия, обр. Т. Лом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Звуковые часы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закреплять знания детей различать звуки на слух. Закреплять умение плавно и безотрывно обводить картинку, не выходить за контур, рисовать линии разной структуры по образцу слева напра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Волшебное зеркал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то как разговаривае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корова – мычит, тигр – рыч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оскажи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овыми ча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, Лепк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Фру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ение умения лепить знакомые предметы круглой и овальной фор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Көгөністер- жемістер: алма, банан, шие, өрік, алмұрт, қарбыз, қауын, алхоры, қияр, қызанақ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ылша, картоп, пияз, сәбіз, қырыққабат, қарақат, таңқу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лпына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, көк, қара, жасыл, са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Объединение в группы по общему свойству.   Свойства предметов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находить общее свойство группы (множества) предметов, объединять в группы по какому-либо свойству, создавать множества (группы предметов) из разных по качеству элементов (предметов разного цвета, размера, формы, назначения; звуков, движений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р, екі, үш, төрт, бес. </w:t>
            </w:r>
            <w:r>
              <w:rPr>
                <w:rFonts w:cs="Times New Roman" w:ascii="Times New Roman" w:hAnsi="Times New Roman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овое упражнение «Поможем маме накрыть на стол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являют интерес к игровой ситуации, называют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в рабочей тетрад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в математических пропис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ведем порядок!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комство с спортивными играми (бадминтон, футбо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lang w:val="kk-KZ"/>
              </w:rPr>
              <w:t>Бізбалабақшада (мектепте) н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тейміз?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: балабақшадағы іс-әрекеттерін білу, сөйлемдердегі сөздерді байланыстырып сөйлеуге дағдыланд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ілік міндеті: сөздерді сөз тіркесімен айтуға, сөйлем құрауға жаттықтыру. Қазақ тіліндегі сөздер мен сөйлемдерді түсініп және күнделікті өмірде қолдана білуге үйрету. Тақпақ жаттау. Шағын мәтіндер құрау үйре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мытушылық міндеті: сөздегі қазақ тіліне тән дыбыстарды ойын жаттығуларында дұрыс айтуға дағдыландыр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лік міндеті: ұқыптылық қатәрбиеле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оя мама работает мамой, и она у меня лучше всех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использовать знания о трудовом процессе в рассказе о труде своих родителей, замечать взаимосвязь людей в труде; закреплять умение называть своих родителей по имени-отчеству, знать их профессию, умение рассказывать о действиях людей разных профессий и их инструментах; развивать воспитывать заботливое отношение к ма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мама – ана, врач – дәрігер, повар – аспаз, учитель – мұғалім, водитель – жүргізуш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Чтение рассказа В. Сухомлинского «Моя мама пахнет хлебом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с раздаточным материалом (с. 7). (Задание можно выполнить в электронном раздаточном материале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о профессиях мам дете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Игровое упражнение «Отгадай загадку». На столе лежат картинки, чтобы узнать, что там изображено, надо отгадать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овое упражнение «Это кто?». Педагог показывает картинки с профессиями, ребенок называет професси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минутка «Профессии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в парах. Дидактическая игра «Кому что нужно для работы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ема: Пересказ рассказа М. Турежанова «Маленький садовод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: учить пересказывать содержание рассказа последовательно, называть имена существительные во множественном числе, обогащать словарный запас; закреплять навыки слушания и понимания речи; развивать внимание, память; воспитывать уважение к тру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ингвальный компонент: друг – дос, сад – бақша, фрукт – жеміс, яблоко – ал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мотр видеозаписи о времени года «Осе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по картинке «Фруктовый сад»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Рассказ казахского писателя Мадыхата Турежанова «Маленький садовод». Показывает портрет писател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еда по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ловарная работа: садовник, пересилил, щедрость.</w:t>
            </w:r>
          </w:p>
          <w:p>
            <w:pPr>
              <w:pStyle w:val="Normal"/>
              <w:spacing w:lineRule="auto" w:line="247" w:before="0" w:after="15"/>
              <w:ind w:left="21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бота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ние. Игра «Один – много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а: На Мишуткиной полян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вать чувство ритма; знакомить детей с классической музы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 «Лендлер» Л. Бетхов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ритма «Ехали медведи» М. 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«Белка» Н. Римского-Корсакова, отрывок из оперы «Сказка о царе Салта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а и голоса «Василек», русская народная пес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йік - танцуем, ән айтамыз - п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Слово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детей понимать, что слова состоят из звуков, они звучат; вслушиваться в звучание слов, находить слова с разной длительностью звучания – короткие, длинные, добавлять пропущенные слова в предложения по смысл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ыбыс – звук, сөз –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игра «Доскажи звук». Цель: развитие фонематического слух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Слово можно измерить». Цель: учить определять длину слова по слышимым звук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ое упражнение «Добавь слово». Цель: развивать языковую догадку посредством рифмы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овыми ча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рассказа Л. Толстого «Котёнок» Цель: формировать первоначальные представления об особенностях литературного жанра – рассказ, представления об отраженном в литературном произведении собы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ый компонент: кошка – мысық, котята – марғаулар, молоко – сүт, собака – ит, дети – балал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 Льва Толстого «Котен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7" w:before="0" w:after="13"/>
              <w:rPr/>
            </w:pPr>
            <w:r>
              <w:rPr>
                <w:rFonts w:cs="Times New Roman" w:ascii="Times New Roman" w:hAnsi="Times New Roman"/>
              </w:rPr>
              <w:t>Физминутка (</w:t>
            </w:r>
            <w:r>
              <w:rPr>
                <w:rFonts w:cs="Times New Roman" w:ascii="Times New Roman" w:hAnsi="Times New Roman"/>
                <w:i/>
              </w:rPr>
              <w:t>Приложение 2, скачать QR</w:t>
            </w:r>
            <w:r>
              <w:rPr/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7" w:before="0" w:after="13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Дос-друг, достар-друз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сновы мате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: Объединение в группы по общему свойству.   Свойства предметов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учить объединять и сопоставлять предметы по различным признакам, выделять предмет из группы предметов по 2–3 признак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ситуац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я и Тимур (лист №1) предлагают поигр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ведем порядок!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: группа предметов, свойство предмета, цвет, размер, фор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Словарный миниму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қ, көк, қара, жасыл, са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Халық ойындары – Народ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cs="Times New Roman" w:ascii="Times New Roman" w:hAnsi="Times New Roman"/>
              </w:rPr>
              <w:t xml:space="preserve">с преодолением препятствий в естественных условиях, </w:t>
            </w:r>
            <w:r>
              <w:rPr>
                <w:rFonts w:cs="Times New Roman" w:ascii="Times New Roman" w:hAnsi="Times New Roman"/>
                <w:color w:val="000000"/>
              </w:rPr>
              <w:t>с разной скоростью - медленно, быстро, в среднем темпе непрерывный бег 1,5-2 мину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Асык алу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по одному, корригирующие упражнения для стоп: ходьба на носках, на пятках, на внешней и внутренней стороне стоп. Бег широким и мелким шаг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форме игр  «Асык лактыру» (казахская), «Скок перескок» (татарская), «Камешки» (русская), «Немая игра» (таджикская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Қасқыр мен лақтар»  (3 раза). Цель: развивать внимательность, ловкость, быстроту бег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>
          <w:trHeight w:val="38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</w:rPr>
              <w:t>: расширение знаний о временах года, развивать устную  реч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 педагогом деятельность в книжном уголке. Цель: Прививать интерес к рассматриванию книг (Х.Л.). </w:t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 в Уголке изодеятельности. 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равильно аккуратно клеить (А).  Развивать навыки сплющивания пласти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мений проведения в разном направлении прямых линий (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муникативная,творческ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дбор существительных к прилагательному, обозначающему цвет. Закрепление названий основных цветов, развитие воображ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/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Лови  да бросай-цвета называй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леп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детей правильно раскатывать пластилин (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игра «Юрта». Цель: Учить детей выполнять движения в соответствии с текстом (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листы для рисования, краски, карандаши (Р). Предложить бумагу, клей (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тие творческие способности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изобразительн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дача: развивать творческие способ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 интересам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ре искусст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ый театр «Колобок». Цель: Прививать интерес к театрализованной деятельности (Р.р.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стихов и песен об осен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мочь детям запомнить текст (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ирование «Мы Строители». Цель: Формирование навыков по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ая и коммуникатив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южетно-ролевая игра «Магазин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амостоятельная деятельность в изоуголке. Цель: прививать интерес к рисованию и лепке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(Р.), (Л.)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Игры с конструкторами «Построим домик для зверят». Цель: разви-вать конструктивные навыки у детей (К)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Игры в уголке ряжения. Цель: Учить самостоятельно выбирать соответствующий образу костюм и обыграть его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Х.л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ая деятельность</w:t>
              <w:br/>
              <w:t xml:space="preserve">Задач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тие умения определять последующее и предыдущее число к названному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/игра « какое число рядом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– шнуровки. Цель: развитие мелкой моторики рук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игры в группах по интересам. Цель: учить детей самостоятельно придумывать сюжет иг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прослушивание по выбо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деятельность: Рисование «Осенние листочки». Цель: учить рисовать </w:t>
            </w:r>
          </w:p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листоч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  <w:lang w:val="ru-RU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  <w:lang w:val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>ознавательная, игровая 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Дорисуй заборч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пликация с пластилином и крупой (Цифра 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рина, Матв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Дорисуй кустики для зайч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рақат-смородина, таңқурай-мал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ем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кажи словеч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ения, Бог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Проведи линии сначало по пунктирам, затем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виваем реч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оставь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Ярослава, Лёш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Нарисуй ручки у зонт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р вокруг на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Ответь на 5 поче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ения, Богд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знавательная, игровая деятельность </w:t>
            </w:r>
            <w:r>
              <w:rPr>
                <w:rFonts w:cs="Times New Roman" w:ascii="Times New Roman" w:hAnsi="Times New Roman"/>
                <w:i/>
                <w:lang w:val="kk-KZ"/>
              </w:rPr>
              <w:t>Обведи картинки и раскра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виваем внимание и памя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Что не та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Матвей, Лёш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Карточка №_8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коммуника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научить различать характерные признаки внешнего вида животных. Познакомить с особенностями поведения эт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домашними животными (кош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учить собирать поломанные веточки с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 развивать</w:t>
            </w:r>
            <w:r>
              <w:rPr>
                <w:rFonts w:cs="Times New Roman" w:ascii="Times New Roman" w:hAnsi="Times New Roman"/>
              </w:rPr>
              <w:t xml:space="preserve"> 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  «</w:t>
            </w:r>
            <w:r>
              <w:rPr>
                <w:rFonts w:cs="Times New Roman" w:ascii="Times New Roman" w:hAnsi="Times New Roman"/>
              </w:rPr>
              <w:t>Раздувайся пузырь", "Мыши водят хоровод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Итерiспек»</w:t>
            </w:r>
            <w:r>
              <w:rPr>
                <w:rFonts w:cs="Times New Roman" w:ascii="Times New Roman" w:hAnsi="Times New Roman"/>
                <w:lang w:val="kk-KZ"/>
              </w:rPr>
              <w:t xml:space="preserve"> (Вытолкни из круг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умение передвигаться, прыгая на одной ноге, быстроту, ловк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Чертится большой круг. Дети, прыгая на одной ноге, выталкивают друг друга из круга. Касание земли второй ногой засчитывается как пора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Карточка №9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коммуникативная познавательная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ополнить знания детей о сезонных изменениях в природе, развивать речь, согласовывая глаголы с существительны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е за дожд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формировать у детей представление о сборе игрушек и наведение поря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креплять умение соотносить движения с текстом, учить соблюдать правила игры, развивать детей в бег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Итерiспек»</w:t>
            </w:r>
            <w:r>
              <w:rPr>
                <w:rFonts w:cs="Times New Roman" w:ascii="Times New Roman" w:hAnsi="Times New Roman"/>
                <w:lang w:val="kk-KZ"/>
              </w:rPr>
              <w:t xml:space="preserve"> (Вытолкни из круг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ель: развивать у детей умение передвигаться, прыгая на одной ноге, быстроту, ловк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Чертится большой круг. Дети, прыгая на одной ноге, выталкивают друг друга из круга. Касание земли второй ногой засчитывается как пораж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рточка №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тельск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уточнять понятия "дерево", его строение.  Объяснить, как отличить дерево от ку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округ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учить </w:t>
            </w:r>
            <w:r>
              <w:rPr>
                <w:rFonts w:cs="Times New Roman" w:ascii="Times New Roman" w:hAnsi="Times New Roman"/>
              </w:rPr>
              <w:t>собрать веточки, красивые листья. Крылатки для выкладывания различных фигур на пес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метание шишек в дерево правой и левой ру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: развивать у детей слуховое внимание; упражнять в умении отгадывать игрока по прикосновениям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вать координацию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№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тельская, позна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я детей о том, что цветы ж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ые, они растут и изменяются; </w:t>
            </w:r>
            <w:r>
              <w:rPr>
                <w:rFonts w:cs="Times New Roman" w:ascii="Times New Roman" w:hAnsi="Times New Roman"/>
              </w:rPr>
              <w:t>познакомить детей с названием цветов, их строе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е за цветни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Сбор семян в цветнике - </w:t>
            </w:r>
            <w:r>
              <w:rPr>
                <w:rFonts w:cs="Times New Roman" w:ascii="Times New Roman" w:hAnsi="Times New Roman"/>
                <w:iCs/>
              </w:rPr>
              <w:t>воспитывать труд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бег, прыжки в длину,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ловк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(Жмурк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Цель: развивать у детей слуховое внимание; упражнять в умении отгадывать игрока по прикосновениям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Цель: развивать координацию дви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№12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овательская, позна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наиболее типичными особенностями поздней осени — дождливой погодой. Уточнить название и назначение предметов одеж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 за осенью </w:t>
            </w: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Заинтересовать детей в том, чтобы наш участок был чистым. Собрать поломанные вет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родолжать упражнять детей в прыжках на 2 ногах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lang w:val="kk-KZ"/>
              </w:rPr>
              <w:t>«Сақина» («Колечко») Цель: развивать у детей ловкость и быстроту реакции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на тему:  «Какая профессия на земле самая важ¬ная?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расширять знания о представителях различны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ировать словарный запа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Воспитатель: Рашитова А.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6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ken-instituty.kz/ru/telefony-goryachih-li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29:00Z</dcterms:created>
  <dc:creator>admin</dc:creator>
  <dc:description/>
  <cp:keywords/>
  <dc:language>en-US</dc:language>
  <cp:lastModifiedBy>Акнур</cp:lastModifiedBy>
  <dcterms:modified xsi:type="dcterms:W3CDTF">2024-09-26T20:25:00Z</dcterms:modified>
  <cp:revision>7</cp:revision>
  <dc:subject/>
  <dc:title/>
</cp:coreProperties>
</file>