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>Заместитель директора по учебной работе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/>
        <w:t>________________</w:t>
      </w:r>
      <w:r>
        <w:rPr>
          <w:rFonts w:cs="Times New Roman" w:ascii="Times New Roman" w:hAnsi="Times New Roman"/>
          <w:sz w:val="24"/>
        </w:rPr>
        <w:t xml:space="preserve">Салахутдинова С. П. 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ind w:left="2005" w:right="145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Циклограмма</w:t>
      </w:r>
      <w:r>
        <w:rPr>
          <w:rFonts w:cs="Times New Roman" w:ascii="Times New Roman" w:hAnsi="Times New Roman"/>
          <w:i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воспитательно-образовательного</w:t>
      </w:r>
      <w:r>
        <w:rPr>
          <w:rFonts w:cs="Times New Roman" w:ascii="Times New Roman" w:hAnsi="Times New Roman"/>
          <w:i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Казанская общеобразовательная основная школа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b/>
          <w:b/>
          <w:u w:val="single"/>
        </w:rPr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>предшкольный класс 0 «А»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 лет 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Дата планирования: 23.09 - 27.09 2024-2025</w:t>
      </w:r>
      <w:r>
        <w:rPr/>
        <w:t xml:space="preserve"> учебный год</w:t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0"/>
        <w:gridCol w:w="113"/>
        <w:gridCol w:w="2771"/>
        <w:gridCol w:w="2835"/>
        <w:gridCol w:w="2977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дн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 23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 2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25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 2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27.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8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>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 детей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стреча детей с хорошим настроением. Создание благоприятной обстановки для детей. Беседа о сегодняшнем настроении ребен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ом, что его интересует, приобщение к выражению личного мнения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Cs w:val="28"/>
              </w:rPr>
              <w:t>«Менің Қазақстаным» - исполнение гимн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– 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 - Трудолюбие и профессионализ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  <w:tab/>
              <w:t>«Еңбек - жай ғана қызмет емес, адам болмысының айнасы.»/«Труд - это не просто деятельность, а зеркало человеческого бытия.» /Абай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Қайырлы күн! –Добрый день! Қайырлы кеш!-добрый вечер! р</w:t>
            </w:r>
            <w:r>
              <w:rPr>
                <w:rFonts w:cs="Times New Roman" w:ascii="Times New Roman" w:hAnsi="Times New Roman"/>
                <w:lang w:val="kk-KZ"/>
              </w:rPr>
              <w:t>ұқсат па?</w:t>
            </w:r>
            <w:r>
              <w:rPr>
                <w:rFonts w:cs="Times New Roman" w:ascii="Times New Roman" w:hAnsi="Times New Roman"/>
              </w:rPr>
              <w:t>-разрешите\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руг радости (разучивается и повторяется в течении недели)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Проснулось солнышко и сладко зевнул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Солнышко лучик к тебе протянул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Солнышко щечку тебе поласкал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Доброго дня тебе пожелало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 с родителями, консультации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 по вопросам здоровья, домашнего режима для ребенка, о воспитании, развитии и его достижениях, 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цитаты 4 неделя</w:t>
              <w:tab/>
              <w:t>«Еңбек - жай ғана қызмет емес, адам болмысының айнасы.»/«Труд - это не просто деятельность, а зеркало человеческого бытия.» /Аба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о подготовке к предстоящим мероприятиям (День пожилого человека, выставка осенних поделок, акции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родителей к совместной деятельности.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. Игры малой подвижности, настольные игры в игровом уголке (пазлы, экологическое лото, конструктор, геометрические вкладыши, танграмм и другие), изодеятельность, рассматривание книг в книжном уголке и друг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8 «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: предложить ребенку назвать как можно больше слов, обозначающих игрушки, овощи, деревья, цветы, диких домашних животных, птиц, инструменты, мебель,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гра «Части суток» Цель:</w:t>
            </w:r>
            <w:r>
              <w:rPr>
                <w:rFonts w:cs="Times New Roman" w:ascii="Times New Roman" w:hAnsi="Times New Roman"/>
                <w:szCs w:val="28"/>
              </w:rPr>
              <w:t xml:space="preserve"> Определить, к какой части суток (утро, день, вечер, ночь) относятся предложенные пейзажи, выбрать цветную карточку, с которым ассоциируется та или иная часть су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-пазл «крупы и зерна» Цель: учить распознавать растения и их семена и зер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  <w:r>
              <w:rPr>
                <w:rFonts w:cs="Times New Roman" w:ascii="Times New Roman" w:hAnsi="Times New Roman"/>
                <w:b/>
              </w:rPr>
              <w:t>№9 «Смысл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ясно выражать мысль, указывая основной вид использования предмета, описывая его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нструирование - коммуникативная, познавательная, игрова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гра «Узнай, что изменилось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дачи игры: упражнять детей в правильном определении пространственного расположения предметов: справа, слева, впереди, сзади, сбоку, около и др. Разв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людательность, активное запоминание. Закреплять название геометрических фигур или строительн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Художественная литература - коммуникативная, игровая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Телеви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 Закрепление ролевых действий работников телевидения, показать, что их труд — коллективный, от качества работы одного зависит результат всего коллект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(уход за комнатными растен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10 «Законч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 развивать умение употреблять в речи сложноподчине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>исование масляными мелкам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«Раскажи-ка мне...». Цель: учить состалять рассказы и учить стихотворения по мнемотабл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смотр карточек по теме «Деревья». Цель: учить распознавать деревья и листья, называть их отличительные особен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витие речи – коммуникативная, игровая деятельности </w:t>
            </w:r>
            <w:r>
              <w:rPr>
                <w:rFonts w:cs="Times New Roman" w:ascii="Times New Roman" w:hAnsi="Times New Roman"/>
                <w:b/>
              </w:rPr>
              <w:t>№ 11 «Разноцветный сундучок»</w:t>
              <w:br/>
            </w:r>
            <w:r>
              <w:rPr>
                <w:rFonts w:cs="Times New Roman" w:ascii="Times New Roman" w:hAnsi="Times New Roman"/>
              </w:rPr>
              <w:t>Цель: учить детей при согласовании существительных среднего (женского) рода с местоимением ориентироваться на оконча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онструирование - коммуникативная, познавательная, игровая деятельности </w:t>
            </w:r>
            <w:r>
              <w:rPr>
                <w:rFonts w:cs="Times New Roman" w:ascii="Times New Roman" w:hAnsi="Times New Roman"/>
                <w:lang w:val="kk-KZ"/>
              </w:rPr>
              <w:t>игра-головоломка «Танграмм». Тема: «кошечка». Цель: развитие образного мышления, комбинаторных умений, визуального деления целого на части, закрепление знаний о геометрических фиг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Пазлы по сказкам «Из какой сказки?» Цель: узнавать сюжет сказки по картинкам и группиповать картинки по сказ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Экономия воды во время мытья рук (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азвитие речи – коммуникативна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 «Скажи, какой?»</w:t>
              <w:br/>
            </w:r>
            <w:r>
              <w:rPr>
                <w:rFonts w:cs="Times New Roman" w:ascii="Times New Roman" w:hAnsi="Times New Roman"/>
              </w:rPr>
              <w:t>Цель: Учить детей выделять признаки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р</w:t>
            </w:r>
            <w:r>
              <w:rPr>
                <w:rFonts w:cs="Times New Roman" w:ascii="Times New Roman" w:hAnsi="Times New Roman"/>
                <w:color w:val="000000"/>
              </w:rPr>
              <w:t>исование свободно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Игра «Закончи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Цель: придумать по данному началу для сказки концовку, развивать умения логически завершать какой-либо рассказ, умения осмыслять воспринимаемое и правильно заканчивать мысль, активизиров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(уход за комнат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вободная иг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плекс №2 «Веселы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Игровое упражнение «Быстро в колонну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три колонны. По сигналу все играющие разбегаются в разные стороны площадки (зала), через 20-25 секунд воспитатель произносит: «Быстро в колонну!» и, каждый должен занять своё место в колон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Упражнения с мал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«Мяч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мяч в левой руке.1- 2 – руки через стороны вверх, переложить мяч в правую руку;3- 4 – руки вниз в и. п. То же, в друг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Наклон вперё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тойка ноги на ширине плеч, мяч в левой руке. 1 – руки в стороны; 2 – наклониться вперёд-вниз, переложить мяч в правую руку; 3 – выпрямиться, руки в стороны; 4 – и.п. То же, перекладывая мяч из правой руки в лев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Ногу ввер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идя ноги врозь, мяч в правой руке.1- 2 – поднять правую ногу вверх, переложить мяч в другую руку; 3 - 4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«Прокати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стойка на коленях, мяч в правой руке..1– 8 – прокатить мяч вправо (влево), поворачиваясь и следя за мячом. То же, мяч в левой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Достань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лёжа на спине, мяч в обеих руках за головой. 1– 2 – поднять правую прямую ногу, коснуться мячом носка ноги; 3 – 4 – опустить ногу. То же другой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Лод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: лёжа на животе, ноги вместе, мяч в ру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–  поднять руки вверх, посмотреть на мя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–  и.п.  (8-10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Присе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основная стойка, мяч в правой руке внизу..1– руки в стороны; 2 – присесть, мяч переложить в левую руку; 3 – встать, руки в стороны; 4 – вернуться в и.п.. То же, мяч в левой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пражнение на дыхание. «Дерево на вет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: стоя на полу (варианты: сидя на коленях или на пятка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руки вверх над головой с вдохом и опускать медленно  вниз, с выдохом, немного сгибаясь при этом в туловище, будто гнётся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ерестроение в колонну по одному, легкий бег на носочках,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ёвка. Всем известно, всем понятно, что здоровым быть прия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Только надо знать, как здоровым 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двигательная активность, игровая деятельность</w:t>
            </w:r>
            <w:r>
              <w:rPr>
                <w:rFonts w:cs="Times New Roman" w:ascii="Times New Roman" w:hAnsi="Times New Roman"/>
                <w:i/>
                <w:color w:val="000000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организованной деятельности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делиться впечатлениями, обсудить совместные планы, выбрать вид деятельности по интересу, помочь в организации среды, дежурство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гра «Магазин мебели». Цель: активизировать словарный запас по тем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 о здоровье человека. Цель: актуализация зна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 «Моё рабочее место». Цель: учить содержать в порядке канцелярские принадлежности и учебную парт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работа перед организованной деятельностью о жанрах. Прекрасная Айсулу напоминает о карточках, обозначающих жанр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ание помощи воспитателю в подготовке демонстрационного и раздаточного материала (помогают раздать карточки и вывесить картинки на магниты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сновы грамоты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ова.  Их значени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пражнять умение детей правильно называть слова и определять их лексическое значение. Обогащать словарный запас и активизировать речь детей. Закреплять умение плавно и безотрывно обводить картинку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тикуляционная гимнастика. </w:t>
            </w:r>
            <w:r>
              <w:rPr>
                <w:rFonts w:cs="Times New Roman" w:ascii="Times New Roman" w:hAnsi="Times New Roman"/>
                <w:color w:val="FF0000"/>
              </w:rPr>
              <w:t>Словарный минимум</w:t>
            </w:r>
            <w:r>
              <w:rPr>
                <w:rFonts w:cs="Times New Roman" w:ascii="Times New Roman" w:hAnsi="Times New Roman"/>
              </w:rPr>
              <w:t xml:space="preserve">: Оң, сол, жоғары, төмен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звуками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Доскажи звук». 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Слово можно измерить»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. Дидактическое упражнение «Какой предмет»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дыбыс – звук, сөз – слово, ұзын сөз – длинное слово, қысқа сөз – короткое слово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(с. 22)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можно выполнить в  электронной рабочей тетради)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10. 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а шел, шел, шел,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ый гриб нашел,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 – грибок, два – грибок,                                                                                  Три – грибок, положил их в кузовок.                                                                 Стал опять грибы считать,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лось ровно пять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по тексту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</w:t>
            </w:r>
            <w:r>
              <w:rPr>
                <w:rFonts w:cs="Times New Roman" w:ascii="Times New Roman" w:hAnsi="Times New Roman"/>
              </w:rPr>
              <w:t xml:space="preserve">: Оң, сол, жоғары, төмен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 (графическая работа). (с. 23) </w:t>
            </w:r>
          </w:p>
          <w:p>
            <w:pPr>
              <w:pStyle w:val="Normal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ая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хотворение Ж. Абдирашева «При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первоначальные представления о поэтическом произведении, его специф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ях, о происходящих в произведении собы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рприз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редлагает послушать стихотворение Жараскана Абдирашева «Признани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котенок – марғау, мама – ана, сливки – кілег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аздаточным материал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исло и цифр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с числом и цифрой 4, учить соотносить цифру и количеств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ая ситуация.  Алия и Тимур (лист №1) предлагают продолжить путешествие на волшебном паровозике.            Работа с раздаточным материалом (лист №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Найди лишний предмет». Цель: объединение предметов по свойствам и признакам, выявление отличительных от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о цифрах 3 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 математических пропися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р, екі, үш, тө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Цифры разбежались». Цель: развивать внимание, быстроту реакции; формирование количественное представление о циф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мики». Цель: формировать понятие «состав числа из единиц».</w:t>
            </w:r>
          </w:p>
          <w:p>
            <w:pPr>
              <w:pStyle w:val="Normal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осеннем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координации движений при ползании, перебрасывани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ча перспективного плана: Бегать врассыпную, в среднем темпе непрерывный бег 1,5-2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үр,    отыр, тұр, бар, апар, бер, ал, әкел, іш, жуу, кел, секір, жүг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РУ в соответствии с текстом в игровой форм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зан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вес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брасывание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Қасқыр мен лақтар» (3 раза). Цель: развивать внимательность, ловкость, быстроту бе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Қазақ ті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ің сүйікті ойыншығ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ы: ойыншықты меншіктеп айтуға, диалогке қатысуға үйрету.</w:t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о такой хлеборо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представление о профессии хлебороба и его труде; учить детей рассказывать о выращивании зерна и получении хл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ерспективного плана: Закреплять представление о предметах, их признаках и назнач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Транспорт для выращивания хлеба». Цель: формировать представление о труде хлеборо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Какой бывает хлеб»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казывает образец образования имени прилагательного: Из пшеницы – пшеничный. Из ржаной муки – (ржаной)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нан-хлеб</w:t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.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учива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Токма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активизировать употребление в речи имен прилагательных; Задача: развивать умение чувствовать, понимать и воспроизводить образный язык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Времена г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знакомит детей со стихотворением Ирины Токмаковой «Ду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выносливый, закален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дуб – емен, дождь – жаңбыр, ветер – жел, осень – кү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аздаточным матери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. Отметь дуб с толстым стволом. Посчитай, сколько желудей лежит под каждым дубом. Соедини с цифрой. </w:t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2. Раскрась лист дуба.  </w:t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.Музык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Волшебный асата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ыполнение упражнений, передавая характер музыки четкой ритмичной ходьбой, легким бегом и полуприсед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оминание правил поведения в музыкальном зале (нельзя трогать музыкальное оборудование, розетки и шнуры), в школе, о технике безопасности. В случае ЧС звоним в сужбы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ТЕМА №1: «НОМЕРА ТЕЛЕФОНОВ ЭКСТРЕННЫХ СЛУЖБ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Цель организованной деятельности: научить воспитанников запоминать и правильно использовать номера экстренных служб в случае необходим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B0F0"/>
              </w:rPr>
              <w:t>Повторение</w:t>
            </w:r>
            <w:r>
              <w:rPr>
                <w:rFonts w:cs="Times New Roman" w:ascii="Times New Roman" w:hAnsi="Times New Roman"/>
                <w:color w:val="00B0F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lang w:val="en-US"/>
              </w:rPr>
            </w:pPr>
            <w:hyperlink r:id="rId2">
              <w:r>
                <w:rPr>
                  <w:rStyle w:val="InternetLink"/>
                  <w:color w:val="0563C1"/>
                  <w:u w:val="single" w:color="0563C1"/>
                  <w:lang w:val="en-US"/>
                </w:rPr>
                <w:t xml:space="preserve">https://www.youtube.com/watch?v=HBgZoMfOcIE&amp;list=PLA5eCSY2FeoQFtm </w:t>
              </w:r>
            </w:hyperlink>
            <w:hyperlink r:id="rId3">
              <w:r>
                <w:rPr>
                  <w:rStyle w:val="InternetLink"/>
                  <w:color w:val="0563C1"/>
                  <w:u w:val="single" w:color="0563C1"/>
                  <w:lang w:val="en-US"/>
                </w:rPr>
                <w:t>Gao7lWQuIA</w:t>
              </w:r>
            </w:hyperlink>
            <w:hyperlink r:id="rId4">
              <w:r>
                <w:rPr>
                  <w:rStyle w:val="InternetLink"/>
                  <w:color w:val="0563C1"/>
                  <w:u w:val="single" w:color="0563C1"/>
                  <w:lang w:val="en-US"/>
                </w:rPr>
                <w:t>-</w:t>
              </w:r>
            </w:hyperlink>
            <w:hyperlink r:id="rId5">
              <w:r>
                <w:rPr>
                  <w:rStyle w:val="InternetLink"/>
                  <w:color w:val="0563C1"/>
                  <w:u w:val="single" w:color="0563C1"/>
                  <w:lang w:val="en-US"/>
                </w:rPr>
                <w:t>hK_6ODD&amp;index=12</w:t>
              </w:r>
            </w:hyperlink>
            <w:hyperlink r:id="rId6">
              <w:r>
                <w:rPr>
                  <w:rStyle w:val="InternetLink"/>
                  <w:lang w:val="en-US"/>
                </w:rPr>
                <w:t xml:space="preserve"> 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 w:color="0563C1"/>
                <w:lang w:val="en-US"/>
              </w:rPr>
            </w:pPr>
            <w:r>
              <w:rPr>
                <w:rFonts w:cs="Times New Roman" w:ascii="Times New Roman" w:hAnsi="Times New Roman"/>
                <w:color w:val="0563C1"/>
                <w:u w:val="single" w:color="0563C1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-ритмические движения «Айгөлек», каз. нар. мелодия  в обр. Е. Лап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чувства ритма «Игра с именам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ние музыки «Күз» С. Кибир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луха и голоса а) артикуляционная гимнастика: упражнение «Лошадка»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«Нас гулять зовет лошадка», белорус. нар. пес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ие </w:t>
              <w:tab/>
              <w:t xml:space="preserve">«Солнышко» Г. Чеба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роводная игра «Огородная» Т. Кулино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ижная иг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предлагает детям выбрать знакомую игру по их желанию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color w:val="000000"/>
              </w:rPr>
              <w:t>екі топқа бөлініңдер, биленд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шебный мир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чить называть слова на заданный звук и интонационно его выделять голосом. Обобщить знания детей о лексическом значении слов, объединять их в группы по признакам, определять длинные и коротк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тикуляционная гимнас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ртикуляция гласного звука (-а-) – широко открыть гортань, образовать большое кольцо и сильно зевнуть – воздух выходит широкой стру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зву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зови слова на заданны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Слово можно измер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Я скажу, а ты пока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дыбыс – звук, сөз – слово, ұзын сөз – длинное слово, қысқа сөз – короткое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(с. 2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можно выполнить в электронной рабочей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ево быстро покружились                                                                                И в листочки превратились.                                                                                Сильный ветер вдруг подул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листочки быстро сду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ют движения по тексту. </w:t>
            </w:r>
            <w:r>
              <w:rPr>
                <w:rFonts w:cs="Times New Roman" w:ascii="Times New Roman" w:hAnsi="Times New Roman"/>
                <w:color w:val="FF0000"/>
              </w:rPr>
              <w:t>Словарный минимум</w:t>
            </w:r>
            <w:r>
              <w:rPr>
                <w:rFonts w:cs="Times New Roman" w:ascii="Times New Roman" w:hAnsi="Times New Roman"/>
              </w:rPr>
              <w:t xml:space="preserve">: Оң, сол, жоғары, төм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 (графическая работа). (с. 2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ма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формирование умение передавать образ городской улицы в аппликации, в рисунке, в лепке на картоне; умение вырезать готовые детали поконтуру, и аккуратно наклеивать их на фоне; учить конструировать дома из кубиков и л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C000"/>
                <w:u w:val="single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u w:val="single"/>
              </w:rPr>
              <w:t>Проект «SMART BALA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C000"/>
                <w:sz w:val="28"/>
                <w:szCs w:val="28"/>
                <w:u w:val="single"/>
              </w:rPr>
              <w:t>Детская деятельность по конструированию: конструкторы, модули, лего, робототехника.</w:t>
            </w:r>
          </w:p>
          <w:p>
            <w:pPr>
              <w:pStyle w:val="Normal"/>
              <w:spacing w:lineRule="auto" w:line="240" w:before="0" w:after="0"/>
              <w:rPr>
                <w:color w:val="FFC000"/>
                <w:u w:val="single"/>
              </w:rPr>
            </w:pPr>
            <w:r>
              <w:rPr>
                <w:color w:val="FFC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(создание положительного эмоционального настро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ы (объяснение порядка поэтапного выполнения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уется мини-выстав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Ақ-белый, көк-синий, қара-черный, жасыл-зеленый, сары-желтый, қызыл-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исла и цифр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познакомить с числом и цифрой 5, учить соотносить цифры и количество предметов; распознавать и изображать цифры 1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миним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р, екі, үш, төрт, б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Покажите правиль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тнесение цифры, числа и модели числа в виде точ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ифрой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тематических пропис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«Домики». Цель: формировать понятие «состав числа из единиц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Проедем по дорожке», раздаточный материал, лист №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накомство с спортивными играми (бадминтон, фут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познакомить детей с игрой в бадминтон. Продолжить обучение навыкам игры в фут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перспективного пла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прерывный бег 1,5-2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по одному: ходьба спиной вперед 4 м.и бег в медленном темпе 1,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үр, отыр, тұр, бар, апар, бер, ал, әкел, іш, жуу, кел, секір, жүг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(элементы: ведение мяча внутренней стороной правой или левой ногой 4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Удочка». Цель: развивать навыки прыжков вверх, отталкиваясь от зем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Қазақ ті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лтын күз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қсаты: игерген сөздерін қолданып, шағын мәтінқұрудағдыларын дамыт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хлеб пришел на ст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стематизировать знания о значимости трудовых процессов людей разных профессий для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: Обучать умению самостоятельно определять и называть материалы, из которых сделаны предметы, характеризовать их качества и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том, как хлеб пришел к нам на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  <w:r>
              <w:rPr>
                <w:rFonts w:cs="Times New Roman" w:ascii="Times New Roman" w:hAnsi="Times New Roman"/>
              </w:rPr>
              <w:t xml:space="preserve"> Нан –хлеб, бауырса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их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ая игра «Тени». Цель: научить различать изделия из м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овое упражнение «Назови ласково». Цель: упражнять в употреблении уменьшительно-ласкательных форм существительных (хлеб-хлебушек, корка-корочка, булка-булочка, кусок – кусочек…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Пересказ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. Алтынс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ук, мурав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чить последовательно пересказывать сказку, построению связных монологических высказываний, передавать основную мысль, обогащать словарь глаголами, антонимами, упражнять детей четко произносить звуки [м], [б], [п]; развивать внимание, память; воспитывать любовь к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юрприз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редлагает детям послушать песню «Анто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ет определение понятия «трудолюб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трудолю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ословиц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трудится, тот и сы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ва потрудись, потом хвались, радуйся и весе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ослушать сказку «Паук, муравей и ласточ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илингвальный компонент:</w:t>
            </w:r>
            <w:r>
              <w:rPr>
                <w:rFonts w:cs="Times New Roman" w:ascii="Times New Roman" w:hAnsi="Times New Roman"/>
              </w:rPr>
              <w:t xml:space="preserve"> паук – өрмекші, муравей – құмырсқа, ласточка – қарлыға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: расставляет паутину, маленькие су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с раздаточным матери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ая игра «Скажи наоборот»  Цель: упражнять в подборе антонимов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Волшебный асата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Формирование навыков чувствования танцевального характера музыки, выполнения элементов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лушание музыкальных пьес в исполнении взрослых, умение различать высокий регистр, тембр звучания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-ритмические движения «Айгөлек», каз. нар. мелодия  в обр. Е. Лап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чувства ритма «Игра с именам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ние музыки «Күз» С. Кибир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луха и голоса а) артикуляционная гимнастика: упражнение «Лошадка»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«Нас гулять зовет лошадка», белорус. нар. пес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ие </w:t>
              <w:tab/>
              <w:t xml:space="preserve">«Солнышко» Г. Чеба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роводная игра «Огородная» Т. Кулино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ижная иг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предлагает детям выбрать знакомую игру по их желанию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color w:val="000000"/>
              </w:rPr>
              <w:t>екі топқа бөлініңдер, бил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Основы грам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вуковые часы – 2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: учить называть слова на заданный звук и интонационно его выделять голосом. Обобщить знания детей о лексическом значении слов и умение определять длинные и коротк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тикуляционная гимнастика. </w:t>
            </w:r>
            <w:r>
              <w:rPr>
                <w:rFonts w:cs="Times New Roman" w:ascii="Times New Roman" w:hAnsi="Times New Roman"/>
                <w:color w:val="FF0000"/>
              </w:rPr>
              <w:t>Словарный минимум</w:t>
            </w:r>
            <w:r>
              <w:rPr>
                <w:rFonts w:cs="Times New Roman" w:ascii="Times New Roman" w:hAnsi="Times New Roman"/>
              </w:rPr>
              <w:t xml:space="preserve">: Оң, сол, жоғары, төм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зву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Назови слова на заданны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правильный ответ педагог дает ребенку фиш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Назов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о звуковыми часами. Сюрпризный момен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лингвальный компонент: дыбыс – звук, сөз – слово, ұзын сөз – длинное слово, қысқа сөз – короткое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. (с. 2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можно выполнить в электронной рабочей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№12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чень трудно так стоять,                                                                                     Руки в стороны держать.                                                                                     Ты как цапелька постой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дной ноге, потом –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по текс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 рабочей тетради (графическая работа). (с. 27)</w:t>
            </w:r>
            <w:r>
              <w:rPr>
                <w:rFonts w:cs="Times New Roman" w:ascii="Times New Roman" w:hAnsi="Times New Roman"/>
                <w:color w:val="FF0000"/>
              </w:rPr>
              <w:t xml:space="preserve"> Словарный минимум</w:t>
            </w:r>
            <w:r>
              <w:rPr>
                <w:rFonts w:cs="Times New Roman" w:ascii="Times New Roman" w:hAnsi="Times New Roman"/>
              </w:rPr>
              <w:t xml:space="preserve">: Оң, сол, жоғары, төм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ая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лорусская народная сказка «П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первоначальные представления об особенностях жанра фольклорной прозы – сказка, представления о происходящих в сказке собы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рная работа: хатка – маленький домик, лавка – скамейка, передничек – одежда, которая защищает платье от грязи, борозда – канавка на поверхности почв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редлагает послушать белорусскую народную сказку «П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Овощи и фрукты – здоровые прод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изведениями малого фольклорного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нгвальный компонент: морковь – сәбіз, капуста – орамжапырақ, свекла – қы- зылш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Основы матем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 считаю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Задачи: учить соотносить цифры 1-5 и количество предметов; распознавать и изображать цифры 1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окажите правиль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тнесение цифры, числа и модели числа в виде точ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 математических пропися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р, екі, үш, төрт, б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мики». Цель: формировать понятие «состав числа из един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математическим планшетом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Сколько?».   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накомство с спортивными играми (бадминтон, фут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познакомить детей с игрой в бадминтон. Продолжить обучение навыкам игры в фут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перспективного пла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прерывный бег 1,5-2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по одному: ходьба спиной вперед 4 м.и бег в медленном темпе 1,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үр, отыр, тұр, бар, апар, бер, ал, әкел, іш, жуу, кел, секір, жүг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(элементы: ведение мяча внутренней стороной правой или левой ногой 4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Удочка». Цель: развивать навыки прыжков вверх, отталкиваясь от зем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. Игры малой подвижности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стольные игры в игровом уголке (пазлы, экологическое лото, конструктор, геометрические вкладыши, танграмм и математические пазлы, блоки, настольно-печатные игры по развитию речи и основам грамоты, пальчиковые и игры с куклами в театральном уголке), изодеятельность, рассматривание книг в книжном уголке и </w:t>
            </w:r>
            <w:r>
              <w:rPr>
                <w:rFonts w:cs="Times New Roman" w:ascii="Times New Roman" w:hAnsi="Times New Roman"/>
                <w:spacing w:val="-2"/>
              </w:rPr>
              <w:t xml:space="preserve">самостоятельная игра по интересам детей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, восприятие музыки эмоциональным настроением, понимание, уважение, повышение интереса к национальной культуре, формирование творческих навык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ая игра: «Вышли мышки, как - то раз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звивать музыкально -ритмические движения детей (Музы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</w:rPr>
              <w:t xml:space="preserve"> Предложить детям конструкторы. Цель: Формирование  навыков использования приемов приставления, прикладывания деталей (Конструиров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мешочек» Цель: Учить детей воспринимать и понимать речь на казахском языке. Понимать и отвечать на вопросы: Қанда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нау не? Неше? (Казахский язык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</w:rPr>
              <w:t xml:space="preserve"> Самостоятельные игры детей в уголке игрушек. Цель: Учить детей играть дружно в группах по интерес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ь детям Блоки Фрёб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самостоятельно выполнять задания, узнавать и называть геометрические фиг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сновы математик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книг и беседа по сюжету карти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ь: Формирование навыков слушания, понимания содержания сказки, запоминания образных слов (Художественная литература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художествен-ной литературой: «Рас-скажи мне сказку». </w:t>
            </w:r>
          </w:p>
          <w:p>
            <w:pPr>
              <w:pStyle w:val="Normal"/>
              <w:spacing w:lineRule="auto" w:line="240" w:before="0" w:after="0"/>
              <w:ind w:right="3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пересказывать хорошо знакомые сказки (Художественная литератур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Один и много».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ить у де-тей представления о понятиях "много", "один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сновы математ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дактическая игра «Стук - стук!». Цель: Понимать и отвечать на вопросы: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нау не?» Слышать и производить специфические звуки казах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қ,ө,ү,і, ғ,ұ) (Казахсский язы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Солнышко и дождик».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звивать координацию движений (Физическая культура).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произведения К. Чуковского «Мойдодыр». Цель: воспитывать желание слушать и эмоционально воспринимать стихотворение. 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ая литература)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дактическая игра «На что похоже». Цель: закрепить знания геометрических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сновы математи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«Кюй» - формирование интереса у детей к слушанию музыки</w:t>
            </w:r>
            <w:r>
              <w:rPr>
                <w:rFonts w:cs="Times New Roman" w:ascii="Times New Roman" w:hAnsi="Times New Roman"/>
              </w:rPr>
              <w:t xml:space="preserve"> Сюжетно – ролевая игра «Магаз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самостоятельной деятельности в уголке экспериментирования «Вода».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рививать инте-рес к эксперименталь-ной деятельности.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Какая кукла?».  </w:t>
            </w:r>
          </w:p>
          <w:p>
            <w:pPr>
              <w:pStyle w:val="Normal"/>
              <w:spacing w:lineRule="auto" w:line="240" w:before="0" w:after="0"/>
              <w:ind w:left="3"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звивать умения детей понимать и выде-лять из речи знакомые слова, обозначающие признаки предметов (Казахский язы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Индивидуальная работа с детьми проходит в соответствии с Индивидуальными картами развития ребенка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 xml:space="preserve">Ознакомление с окружающим миром – познавательная 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Игра «Что нам осень принесла?» (карточки с пейзаж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Цель: формирование умения наблюдать, различать   и называть сезонные изменения в природе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Дари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 xml:space="preserve">Основы математики – познавательная 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ая работа с карточками «Найди цифру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знания об образовании числ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а,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>Основы грамоты – коммуникатив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карточками (глаголы, существительное). Назвать, что на карточке. Цель: формировать понятие «слово», что слово описывает предмет, действие, свойст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ия, Д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, изобразительная 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Третий лишний». Цель: расширять представление о конструкторных материал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рослава, Бог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>Художественная литература  – коммуника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Повторение стихотворение Ж. Абдирашева «Признание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рогулке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навыки быстрого, бесшумного одевания (побуждать детей следить за правильностью застегивания, заправления, обращения за помощью к взрослому, умения приходить на помощь товарищам), организованного выхода на прогулку, демонстрации готовности процессу наблюдения; воспитывать осознанное отношение к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правила поведения на прогулке, во время наблюдений, во время подвижных игр, соблюдения мер гигиены, безопасности</w:t>
            </w:r>
            <w:r>
              <w:rPr>
                <w:rFonts w:cs="Times New Roman" w:ascii="Times New Roman" w:hAnsi="Times New Roman"/>
                <w:i/>
              </w:rPr>
              <w:t>. (кгн, навыки самообслуживания, казахский язык, ознакомление с окружающим миром, развитие речи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ылы киінеміз-одеваемся тепло</w:t>
            </w:r>
            <w:r>
              <w:rPr>
                <w:rFonts w:cs="Times New Roman" w:ascii="Times New Roman" w:hAnsi="Times New Roman"/>
              </w:rPr>
              <w:t>. Побуждать запоминать виды одежды, обуви, головных уборов на казахском языке: күртеше - куртка, аяқ-киім - обувь, бас киім - головной убор, шалбар - брюки, жейде - рубашка, көйлек - платье, белдемше - юбка, кофта- жемпі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имательный человек лучше того, кто торопится. 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то внимательного работа спорится и она скорее закончится. (Д. Ахмето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F0"/>
                <w:szCs w:val="28"/>
              </w:rPr>
              <w:t>«Национальная игра - сокровище нации» - проведение национальных игр с детьми дошкольного возраст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вать условия для самостоятельной двигательной активности детей, беседа с детьми о правильном использовании спортивно-игровым оборудованием и спортивными принадлежностями. Последовательное одевание (в зависимости от погодных условий), наблюдение за правильным одеванием (развитие речи, навыки самообслуживания, развитие крупной и мелкой моторик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реч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удожественная ли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ческая куль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с окружающим миро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улка 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кипреем на экологической тро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должение знакомства с лекарствен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д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лугу расцвел кипрей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т семья богаты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епки, статны и румя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тали братья-велик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ный выбрали наряд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тки пламенем горя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прей еще называют иван-чаем, или медовым цветком. Почему цветок нарекли Иваном? Может быть, потому, что бедным Иванам был другой чай не по карману? А может, стали так звать за характер: храбрый, сильный, стойкий цветок, как русский Иван. Летом в июле на глухих лесных вырубках пышно цветет иван-чай. Точно высокие прозрачные свечи, малиново-красным огнем горят островерхие шапки красивых и пышных цветов. Кипрей очень хороший медонос. Прилетят пчелы, попросят у иван-чая меду. А он им кивнет: «Пожалуйста, пчелки, берите, сколько хотите!» Придет больной человек, нарвет листьев и цветков иван-чая, попьет горячего отвару и поправ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читать количество лепестков у кип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ти два одинаковых цв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ить высоту стебля кип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ти самый высокий (низкий) кипр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лка сорняков в аптекарском о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ть умение и желание трудиться сооб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Назови ме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развивать способность создавать образ животного, используя мимику и жес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1. Подвижная казахская народ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Казан» («Ямк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звивать у детей глазомер, лов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линии, где стоят игроки. в 10, 15 и 20 шагах надо выкопать по одной ямке не очень широкой, около 20 см в диаметре. У каждого из ребят должно быть по три примерно одинаковых по размеру камешка. Необходимо забросить камешки в эти ямки, причем при попадании в ту или иную ямку начисляется и соответствующее количество очков 10, 15 и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брасывание друг другу мяча сверху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звивать быстроту, ловкость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улка 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кипреем на экологической тро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должение знакомства с лекарствен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д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лугу расцвел кипрей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т семья богаты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епки, статны и румя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тали братья-велик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ный выбрали наряд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тки пламенем горя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прей еще называют иван-чаем, или медовым цветком. Почему цветок нарекли Иваном? Может быть, потому, что бедным Иванам был другой чай не по карману? А может, стали так звать за характер: храбрый, сильный, стойкий цветок, как русский Иван. Летом в июле на глухих лесных вырубках пышно цветет иван-чай. Точно высокие прозрачные свечи, малиново-красным огнем горят островерхие шапки красивых и пышных цветов. Кипрей очень хороший медонос. Прилетят пчелы, попросят у иван-чая меду. А он им кивнет: «Пожалуйста, пчелки, берите, сколько хотите!» Придет больной человек, нарвет листьев и цветков иван-чая, попьет горячего отвару и поправ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читать количество лепестков у кип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ти два одинаковых цв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ить высоту стебля кип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ти самый высокий (низкий) кипр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лка сорняков в аптекарском о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ть умение и желание трудиться сооб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Назови ме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развивать способность создавать образ животного, используя мимику и жес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1. Подвижная казахская народ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Казан» («Ямк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звивать у детей глазомер, лов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линии, где стоят игроки. в 10, 15 и 20 шагах надо выкопать по одной ямке не очень широкой, около 20 см в диаметре. У каждого из ребят должно быть по три примерно одинаковых по размеру камешка. Необходимо забросить камешки в эти ямки, причем при попадании в ту или иную ямку начисляется и соответствующее количество очков 10, 15 и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брасывание друг другу мяча сверху.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звивать быстроту, ловк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формирование  представления об осени как о времени года.</w:t>
            </w:r>
          </w:p>
          <w:p>
            <w:pPr>
              <w:pStyle w:val="Normal"/>
              <w:spacing w:lineRule="auto" w:line="240" w:before="0" w:after="0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Вот и осень наступи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Листья пожел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И, скользя по воздух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На землю улетели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Вот и лес стоит густ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чает нам всем голов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Ветки ласково он тян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В гости нас зовет и ман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Здравствуй, здравствуй, добрый ле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Полный сказок и чудес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Мы никого здесь не обид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И чудеса твои увиди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едложить детям поздороваться с нашим хорошим, доб</w:t>
              <w:softHyphen/>
              <w:t>рым приятелем — лесом, ответи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>Как нам узнать березу среди других деревье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 xml:space="preserve">Какого цвета ствол у берез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Белый с черными пят</w:t>
              <w:softHyphen/>
              <w:t>нам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 xml:space="preserve">Какие части березы вы еще знает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твол, ветви, ко</w:t>
              <w:softHyphen/>
              <w:t>рен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>Какого цвета вет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>Зачем корень дереву?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ого цвета листья березы осенью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Желтые.)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ого цвета они были летом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Зелены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Березку мы легко нашли по белому стволу с черными пят</w:t>
              <w:softHyphen/>
              <w:t>нами. Черные пятна — это «рот» березы, через который она дышит. Наступила золотая осень. Дни бывают и холодные, и теплые. Начался листопад. Березка самая первая из деревьев готовится к з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Педагог: организует игры с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На месте не стой, вокруг березки хоровод постр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одолжать учить выполнять движения в соответ</w:t>
              <w:softHyphen/>
              <w:t>ствии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Березку мы нашли. Какое еще дерево мы найд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Раз, два, три быстрей осину найди».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 называется это дерево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Осина.)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ого цвета ствол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ветло-серый, зеленоватый.)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ие ветки? Какого цвета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Тонкие, светло-зелены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Сколько стволов у оси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Какого цвета листь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ысокие, стройные осины очень красивы. Листья дрожат на высоких вершинах даже в самый тихий безветренный день. Кажется, что осинки переговариваются друг с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Собрать листья осины и березы для герба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чить отличать листья (по форме, размеру, длине черен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иложить березовый листок к осиновому. Какой боль</w:t>
              <w:softHyphen/>
              <w:t xml:space="preserve">ш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(Осиновый.)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Понюхать листья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У осиновых листьев за</w:t>
              <w:softHyphen/>
              <w:t xml:space="preserve">пах горьковатый.)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Давайте послушаем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Листья шуршат, будто прощаются с нам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Хорошо в лесу! А вы всегда помните, что лес — это дом для животных и растений.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 лес нужно приходить так же вежливо, как в гости к родственникам или друзь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Педагог задает детям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 xml:space="preserve">Можно оставлять мусор на лесной полянк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Не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 xml:space="preserve">Что нужно делать с мусором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Подобрать, сложить в пакет и вынест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очему не нужно срезать и ломать ветки?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 помочь раненому деревцу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Перевязать его.)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Можно ли срывать цвет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Нельзя.)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А что можно делать с цветами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Рассматривать, ню</w:t>
              <w:softHyphen/>
              <w:t>хать, рисова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2. Подвижная казахская народная игра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Аркан ОЙЫН»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(«Перепрыгни через веревку»)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  <w:bCs/>
                <w:color w:val="333333"/>
              </w:rPr>
              <w:t>Цель:</w:t>
            </w:r>
            <w:r>
              <w:rPr>
                <w:color w:val="333333"/>
              </w:rPr>
              <w:t> развивать у детей ловкость, умение прыгать и перепрыгивать через вере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работа  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Развитие дви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пражняться в перепрыгивании через бревна, камни, пни;    развивать силовые качества.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формирование  представления об осени как о времени года.</w:t>
            </w:r>
          </w:p>
          <w:p>
            <w:pPr>
              <w:pStyle w:val="Normal"/>
              <w:spacing w:lineRule="auto" w:line="240" w:before="0" w:after="0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Вот и осень наступи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Листья пожел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И, скользя по воздух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На землю улетели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Вот и лес стоит густ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чает нам всем голов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Ветки ласково он тян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В гости нас зовет и ман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Здравствуй, здравствуй, добрый ле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Полный сказок и чудес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Мы никого здесь не обид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И чудеса твои увиди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едложить детям поздороваться с нашим хорошим, доб</w:t>
              <w:softHyphen/>
              <w:t>рым приятелем — лесом, ответи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>Как нам узнать березу среди других деревье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 xml:space="preserve">Какого цвета ствол у берез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Белый с черными пят</w:t>
              <w:softHyphen/>
              <w:t>нам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 xml:space="preserve">Какие части березы вы еще знает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твол, ветви, ко</w:t>
              <w:softHyphen/>
              <w:t>рен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>Какого цвета вет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>Зачем корень дереву?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ого цвета листья березы осенью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Желтые.)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ого цвета они были летом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Зелены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Березку мы легко нашли по белому стволу с черными пят</w:t>
              <w:softHyphen/>
              <w:t>нами. Черные пятна — это «рот» березы, через который она дышит. Наступила золотая осень. Дни бывают и холодные, и теплые. Начался листопад. Березка самая первая из деревьев готовится к з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Педагог: организует игры с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На месте не стой, вокруг березки хоровод постр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одолжать учить выполнять движения в соответ</w:t>
              <w:softHyphen/>
              <w:t>ствии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Березку мы нашли. Какое еще дерево мы найд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Раз, два, три быстрей осину найди».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 называется это дерево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Осина.)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ого цвета ствол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ветло-серый, зеленоватый.)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ие ветки? Какого цвета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Тонкие, светло-зелены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Сколько стволов у оси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Какого цвета листь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ысокие, стройные осины очень красивы. Листья дрожат на высоких вершинах даже в самый тихий безветренный день. Кажется, что осинки переговариваются друг с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Собрать листья осины и березы для герба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чить отличать листья (по форме, размеру, длине черен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иложить березовый листок к осиновому. Какой боль</w:t>
              <w:softHyphen/>
              <w:t xml:space="preserve">ш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(Осиновый.)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Понюхать листья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У осиновых листьев за</w:t>
              <w:softHyphen/>
              <w:t xml:space="preserve">пах горьковатый.)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Давайте послушаем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Листья шуршат, будто прощаются с нам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Хорошо в лесу! А вы всегда помните, что лес — это дом для животных и растений.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 лес нужно приходить так же вежливо, как в гости к родственникам или друзь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Педагог задает детям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 xml:space="preserve">Можно оставлять мусор на лесной полянк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Не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 xml:space="preserve">Что нужно делать с мусором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Подобрать, сложить в пакет и вынест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очему не нужно срезать и ломать ветки?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 помочь раненому деревцу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Перевязать его.)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Можно ли срывать цвет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Нельзя.)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А что можно делать с цветами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Рассматривать, ню</w:t>
              <w:softHyphen/>
              <w:t>хать, рисова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2. Подвижная казахская народная игра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Аркан ОЙЫН»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(«Перепрыгни через веревку»)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  <w:bCs/>
                <w:color w:val="333333"/>
              </w:rPr>
              <w:t>Цель:</w:t>
            </w:r>
            <w:r>
              <w:rPr>
                <w:color w:val="333333"/>
              </w:rPr>
              <w:t> развивать у детей ловкость, умение прыгать и перепрыгивать через вере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работа  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Развитие дви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пражняться в перепрыгивании через бревна, камни, пни;    развивать силовые качества.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(Закрепл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формирование  представления об осени как о времени года.</w:t>
            </w:r>
          </w:p>
          <w:p>
            <w:pPr>
              <w:pStyle w:val="Normal"/>
              <w:spacing w:lineRule="auto" w:line="240" w:before="0" w:after="0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Вот и осень наступи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Листья пожел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И, скользя по воздух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На землю улетели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Вот и лес стоит густ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чает нам всем голов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Ветки ласково он тян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В гости нас зовет и ман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Здравствуй, здравствуй, добрый ле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Полный сказок и чудес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Мы никого здесь не обид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И чудеса твои увиди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едложить детям поздороваться с нашим хорошим, доб</w:t>
              <w:softHyphen/>
              <w:t>рым приятелем — лесом, ответи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>Как нам узнать березу среди других деревье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 xml:space="preserve">Какого цвета ствол у берез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Белый с черными пят</w:t>
              <w:softHyphen/>
              <w:t>нам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 xml:space="preserve">Какие части березы вы еще знает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твол, ветви, ко</w:t>
              <w:softHyphen/>
              <w:t>рен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>Какого цвета вет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>Зачем корень дереву?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ого цвета листья березы осенью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Желтые.)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ого цвета они были летом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Зелены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Березку мы легко нашли по белому стволу с черными пят</w:t>
              <w:softHyphen/>
              <w:t>нами. Черные пятна — это «рот» березы, через который она дышит. Наступила золотая осень. Дни бывают и холодные, и теплые. Начался листопад. Березка самая первая из деревьев готовится к з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Педагог: организует игры с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На месте не стой, вокруг березки хоровод постр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одолжать учить выполнять движения в соответ</w:t>
              <w:softHyphen/>
              <w:t>ствии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Березку мы нашли. Какое еще дерево мы найд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Раз, два, три быстрей осину найди».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 называется это дерево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Осина.)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ого цвета ствол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ветло-серый, зеленоватый.)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ие ветки? Какого цвета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Тонкие, светло-зелены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Сколько стволов у оси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Какого цвета листь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ысокие, стройные осины очень красивы. Листья дрожат на высоких вершинах даже в самый тихий безветренный день. Кажется, что осинки переговариваются друг с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Собрать листья осины и березы для герба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чить отличать листья (по форме, размеру, длине черен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иложить березовый листок к осиновому. Какой боль</w:t>
              <w:softHyphen/>
              <w:t xml:space="preserve">ш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(Осиновый.)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Понюхать листья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У осиновых листьев за</w:t>
              <w:softHyphen/>
              <w:t xml:space="preserve">пах горьковатый.)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Давайте послушаем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Листья шуршат, будто прощаются с нам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Хорошо в лесу! А вы всегда помните, что лес — это дом для животных и растений. </w:t>
            </w:r>
            <w:r>
              <w:rPr>
                <w:rStyle w:val="FontStyle86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 лес нужно приходить так же вежливо, как в гости к родственникам или друзь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Педагог задает детям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 xml:space="preserve">Можно оставлять мусор на лесной полянк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Не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 xml:space="preserve">Что нужно делать с мусором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Подобрать, сложить в пакет и вынест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очему не нужно срезать и ломать ветки?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 помочь раненому деревцу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Перевязать его.)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Можно ли срывать цветы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Нельзя.)</w:t>
            </w:r>
          </w:p>
          <w:p>
            <w:pPr>
              <w:pStyle w:val="Normal"/>
              <w:spacing w:lineRule="auto" w:line="240" w:before="0" w:after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А что можно делать с цветами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Рассматривать, ню</w:t>
              <w:softHyphen/>
              <w:t>хать, рисова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2. Подвижная казахская народная игра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«Аркан ОЙЫН»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(«Перепрыгни через веревку»)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  <w:bCs/>
                <w:color w:val="333333"/>
              </w:rPr>
              <w:t>Цель:</w:t>
            </w:r>
            <w:r>
              <w:rPr>
                <w:color w:val="333333"/>
              </w:rPr>
              <w:t> развивать у детей ловкость, умение прыгать и перепрыгивать через вере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9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работа  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Развитие дви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пражняться в перепрыгивании через бревна, камни, пни;    развивать силовые качест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ход детей домой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достижениях детей, отвечать на вопросы родителей по воспитанию и развитию ребёнка, давать со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«Өнегелі 15 минут» - формирование навыков свободного общения взрослых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у болыңыз! –До свидания! Рақмет-спас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седы о подготовке к предстоящим мероприятиям (День пожилого человека, выставка осенних поделок, акции и т.д.). Привлечение родителей к совместной деятель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 xml:space="preserve">Воспитатель: Мукашева М. 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</w:rPr>
  </w:style>
  <w:style w:type="character" w:styleId="27">
    <w:name w:val="Основной текст (2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Tadvcolor">
    <w:name w:val="tadv-color"/>
    <w:qFormat/>
    <w:rPr/>
  </w:style>
  <w:style w:type="character" w:styleId="C6">
    <w:name w:val="c6"/>
    <w:qFormat/>
    <w:rPr/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19">
    <w:name w:val="c19"/>
    <w:qFormat/>
    <w:rPr/>
  </w:style>
  <w:style w:type="character" w:styleId="C17">
    <w:name w:val="c17"/>
    <w:qFormat/>
    <w:rPr/>
  </w:style>
  <w:style w:type="character" w:styleId="C5">
    <w:name w:val="c5"/>
    <w:qFormat/>
    <w:rPr/>
  </w:style>
  <w:style w:type="character" w:styleId="FontStyle93">
    <w:name w:val="Font Style9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7125pt">
    <w:name w:val="Основной текст (27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18">
    <w:name w:val="c18"/>
    <w:qFormat/>
    <w:rPr/>
  </w:style>
  <w:style w:type="character" w:styleId="C3">
    <w:name w:val="c3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ascii="Calibri" w:hAnsi="Calibri" w:eastAsia="Times New Roman"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131">
    <w:name w:val="Font Style131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86">
    <w:name w:val="Font Style86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213">
    <w:name w:val="МОО_13.2_Таблица (МОО_13_Табл_схема)"/>
    <w:basedOn w:val="Normal"/>
    <w:qFormat/>
    <w:pPr>
      <w:tabs>
        <w:tab w:val="clear" w:pos="708"/>
        <w:tab w:val="left" w:pos="180" w:leader="none"/>
      </w:tabs>
      <w:autoSpaceDE w:val="false"/>
      <w:spacing w:lineRule="auto" w:line="288" w:before="0" w:after="0"/>
      <w:textAlignment w:val="center"/>
    </w:pPr>
    <w:rPr>
      <w:rFonts w:ascii="Verdana" w:hAnsi="Verdana" w:eastAsia="Times New Roman" w:cs="PT Sans;Calibri"/>
      <w:color w:val="000000"/>
      <w:w w:val="96"/>
      <w:sz w:val="20"/>
      <w:szCs w:val="19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81">
    <w:name w:val="МОО_8_Сноска"/>
    <w:basedOn w:val="Normal"/>
    <w:qFormat/>
    <w:pPr>
      <w:pBdr>
        <w:top w:val="single" w:sz="4" w:space="11" w:color="000000"/>
      </w:pBdr>
      <w:autoSpaceDE w:val="false"/>
      <w:spacing w:lineRule="auto" w:line="288" w:before="0" w:after="0"/>
      <w:jc w:val="both"/>
      <w:textAlignment w:val="center"/>
    </w:pPr>
    <w:rPr>
      <w:rFonts w:ascii="PT Sans;Calibri" w:hAnsi="PT Sans;Calibri" w:eastAsia="Times New Roman" w:cs="PT Sans;Calibri"/>
      <w:color w:val="000000"/>
      <w:w w:val="96"/>
      <w:sz w:val="19"/>
      <w:szCs w:val="19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i/>
      <w:sz w:val="24"/>
      <w:szCs w:val="24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BgZoMfOcIE&amp;list=PLA5eCSY2FeoQFtmGao7lWQuIA-hK_6ODD&amp;index=12" TargetMode="External"/><Relationship Id="rId3" Type="http://schemas.openxmlformats.org/officeDocument/2006/relationships/hyperlink" Target="https://www.youtube.com/watch?v=HBgZoMfOcIE&amp;list=PLA5eCSY2FeoQFtmGao7lWQuIA-hK_6ODD&amp;index=12" TargetMode="External"/><Relationship Id="rId4" Type="http://schemas.openxmlformats.org/officeDocument/2006/relationships/hyperlink" Target="https://www.youtube.com/watch?v=HBgZoMfOcIE&amp;list=PLA5eCSY2FeoQFtmGao7lWQuIA-hK_6ODD&amp;index=12" TargetMode="External"/><Relationship Id="rId5" Type="http://schemas.openxmlformats.org/officeDocument/2006/relationships/hyperlink" Target="https://www.youtube.com/watch?v=HBgZoMfOcIE&amp;list=PLA5eCSY2FeoQFtmGao7lWQuIA-hK_6ODD&amp;index=12" TargetMode="External"/><Relationship Id="rId6" Type="http://schemas.openxmlformats.org/officeDocument/2006/relationships/hyperlink" Target="https://www.youtube.com/watch?v=HBgZoMfOcIE&amp;list=PLA5eCSY2FeoQFtmGao7lWQuIA-hK_6ODD&amp;index=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3:00Z</dcterms:created>
  <dc:creator>admin</dc:creator>
  <dc:description/>
  <cp:keywords/>
  <dc:language>en-US</dc:language>
  <cp:lastModifiedBy>admin</cp:lastModifiedBy>
  <dcterms:modified xsi:type="dcterms:W3CDTF">2024-09-17T06:43:00Z</dcterms:modified>
  <cp:revision>2</cp:revision>
  <dc:subject/>
  <dc:title/>
</cp:coreProperties>
</file>