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</w:rPr>
        <w:t>Заместитель директора по учебной работ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sz w:val="22"/>
        </w:rPr>
        <w:t>________________</w:t>
      </w:r>
      <w:r>
        <w:rPr>
          <w:rFonts w:cs="Times New Roman" w:ascii="Times New Roman" w:hAnsi="Times New Roman"/>
        </w:rPr>
        <w:t xml:space="preserve">Ещжанова Б.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КГУ «</w:t>
      </w:r>
      <w:r>
        <w:rPr>
          <w:b/>
          <w:u w:val="single"/>
        </w:rPr>
        <w:t>Родниковская общеобразовательная средняя школа</w:t>
      </w:r>
      <w:r>
        <w:rPr/>
        <w:t>»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зраст детей:</w:t>
      </w:r>
      <w:r>
        <w:rPr>
          <w:rFonts w:cs="Times New Roman" w:ascii="Times New Roman" w:hAnsi="Times New Roman"/>
          <w:u w:val="single"/>
        </w:rPr>
        <w:t xml:space="preserve"> 5 л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планирования:</w:t>
      </w:r>
      <w:r>
        <w:rPr>
          <w:rFonts w:cs="Times New Roman" w:ascii="Times New Roman" w:hAnsi="Times New Roman"/>
          <w:u w:val="single"/>
        </w:rPr>
        <w:t xml:space="preserve"> 16.09 - 20.09 2024-2025  учебный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59"/>
        <w:gridCol w:w="114"/>
        <w:gridCol w:w="2771"/>
        <w:gridCol w:w="2835"/>
        <w:gridCol w:w="2977"/>
        <w:gridCol w:w="269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 16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 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 1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 20.0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8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0-08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- Трудолюбие и профессионализ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:  «Ақырын жүріп анық бас, еңбегің кетпес далаға!»/«Медленно шагая, ясная голова, не уходи в степь!»/Абай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радости (разучивается и повторяется в течении недели)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снулось солнышко и сладко зевнуло,</w:t>
              <w:br/>
              <w:t>Солнышко лучик к тебе протянуло,</w:t>
              <w:br/>
              <w:t>Солнышко щечку тебе поласкало,</w:t>
              <w:br/>
              <w:t>Доброго дня тебе пожелал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Қайырлы таң!-Доброе утро!</w:t>
            </w:r>
            <w:r>
              <w:rPr>
                <w:rFonts w:cs="Times New Roman" w:ascii="Times New Roman" w:hAnsi="Times New Roman"/>
              </w:rPr>
              <w:t xml:space="preserve"> Сәлеметсіз </w:t>
            </w:r>
            <w:r>
              <w:rPr>
                <w:rFonts w:cs="Times New Roman" w:ascii="Times New Roman" w:hAnsi="Times New Roman"/>
                <w:lang w:val="kk-KZ"/>
              </w:rPr>
              <w:t>бе!</w:t>
            </w:r>
            <w:r>
              <w:rPr>
                <w:rFonts w:cs="Times New Roman" w:ascii="Times New Roman" w:hAnsi="Times New Roman"/>
              </w:rPr>
              <w:t>-Здравствуйте, қыркүйек-сентябрь,</w:t>
            </w:r>
            <w:r>
              <w:rPr>
                <w:rFonts w:cs="Times New Roman" w:ascii="Times New Roman" w:hAnsi="Times New Roman"/>
                <w:lang w:val="kk-KZ"/>
              </w:rPr>
              <w:t xml:space="preserve"> біз-мы, үй-дом, есік-дверь, терезе-окно, көше-улица, жол-дорога. 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Задача: Научить правильно произносить слова на казахском языке (отрабатываются в течение дня для овладения языком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 достижениях, консуль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 xml:space="preserve">о переходе на сезонную одежд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сультации:</w:t>
            </w:r>
            <w:r>
              <w:rPr>
                <w:rFonts w:cs="Times New Roman" w:ascii="Times New Roman" w:hAnsi="Times New Roman"/>
              </w:rPr>
              <w:t xml:space="preserve"> "Вопросы адаптации в новых режимных условиях возрастной группы", "Активность ребенка-залог его здоровья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 «Ақырын жүріп анық бас, еңбегің кетпес далаға!»/«Медленно шагая, ясная голова, не уходи в степь!» /Абай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. Тема: «Наши друзья - витамины»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/>
            </w:pPr>
            <w:r>
              <w:rPr>
                <w:rFonts w:eastAsia="Calibri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/>
              <w:t>. Игры малой подвижност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</w:t>
            </w:r>
            <w:r>
              <w:rPr>
                <w:spacing w:val="-2"/>
              </w:rPr>
              <w:t xml:space="preserve">друго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1 «Назови части предм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обогащение словаря, развитие умения соотносить предмет и его ч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«Части сут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Определить, к какой части суток (утро, день, вечер, ночь) относятся предложенные пейзажи, выбрать цветную карточку, с которым ассоциируется та или иная часть сут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а «все по домам» Цель: развитие внимания, быстроты реа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№1 «Какой он?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учить активно описывать признаки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зрежь и сложи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дачи игры: развивать воображение и логическое мышление дете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риал: плотная бумага, ножниц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</w:t>
            </w:r>
            <w:r>
              <w:rPr>
                <w:rFonts w:cs="Times New Roman" w:ascii="Times New Roman" w:hAnsi="Times New Roman"/>
                <w:lang w:val="kk-KZ"/>
              </w:rPr>
              <w:t xml:space="preserve">игра «Сказочные слова». Цель: учить детей перечислять разные варианты слов и словосочетаний по заданному признак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номия воды во время мытья рук (объяс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 «Что ты слышишь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развивать слух, способность к распознанию речевых и неречевых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а «Вершки и корешки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репление знаний детей о том, что в овощах есть съедобные корни – корешки, и не съедобные – вершк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3 «Кто как разговаривае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ель:  формировать фонетическую память  воспринимать, произносить, различать зву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</w:t>
            </w:r>
            <w:r>
              <w:rPr>
                <w:rFonts w:cs="Times New Roman" w:ascii="Times New Roman" w:hAnsi="Times New Roman"/>
                <w:lang w:val="kk-KZ"/>
              </w:rPr>
              <w:t>игровая деятельности  «Вспоминаем сказ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) Прививать детям любовь к устному народному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) Активизировать знания детей о русских народных сказк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) Учить узнавать сказку по прочитанному эпизо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Экономное потребление энергии при пользовании светом и телефоном (бесе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№4 «Картинки-загад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учить выделять главное и второстепенное; закреплять навыки описания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«Кто о чем говорит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учить детей составлять диалоги от лица объектов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териал: репродукция карт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оги герою найти свою сказк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рививать детям любовь к устному народному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Активизировать знания детей о русских народных сказк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чить вспоминать героев сказок, их имена, характеры, внешний вид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(уход за комнатными растениями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2 «Веселый мя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Игровое упражнение «Быстро в колонну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три колонны. По сигналу все играющие разбегаются в разные стороны площадки (зала), через 20-25 секунд воспитатель произносит: «Быстро в колонну!» и, каждый должен занять своё место в колон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с малым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«Мяч ввер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левой руке.1- 2 – руки через стороны вверх, переложить мяч в правую руку;3- 4 – руки вниз в и. п. То же, в другую стор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Наклон вперё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оги на ширине плеч, мяч в левой руке. 1 – руки в стороны; 2 – наклониться вперёд-вниз, переложить мяч в правую руку; 3 – выпрямиться, руки в стороны; 4 – и.п. То же, перекладывая мяч из правой руки в леву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Ногу вверх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идя ноги врозь, мяч в правой руке.1- 2 – поднять правую ногу вверх, переложить мяч в другую руку; 3 - 4– и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«Прокати мяч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а коленях, мяч в правой руке..1– 8 – прокатить мяч вправо (влево), поворачиваясь и следя за мячом. То же, мяч в левой ру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Достань мяч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лёжа на спине, мяч в обеих руках за головой. 1– 2 – поднять правую прямую ногу, коснуться мячом носка ноги; 3 – 4 – опустить ногу. То же другой ног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Лодоч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: лёжа на животе, ноги вместе, мяч в рук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–  поднять руки вверх, посмотреть на мяч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–  и.п.  (8-10 раз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Присед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правой руке внизу..1– руки в стороны; 2 – присесть, мяч переложить в левую руку; 3 – встать, руки в стороны; 4 – вернуться в и.п.. То же, мяч в левой ру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пражнение на дыхание. «Дерево на вет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: стоя на полу (варианты: сидя на коленях или на пятках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руки вверх над головой с вдохом и опускать медленно  вниз, с выдохом, немного сгибаясь при этом в туловище, будто гнётся дере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ерестроение в колонну по одному, легкий бег на носочках, ходьб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ёвка. Всем известно, всем понятно, что здоровым быть приятн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Только надо знать, как здоровым ст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үр-иди, тұр-стой, секір-прыгай, жүгір-беги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</w:tc>
      </w:tr>
      <w:tr>
        <w:trPr>
          <w:trHeight w:val="110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, дежурство.</w:t>
            </w:r>
          </w:p>
        </w:tc>
      </w:tr>
      <w:tr>
        <w:trPr>
          <w:trHeight w:val="110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тольная игр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то что ес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ая, познава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азвитие умения употребления в речи существи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 игра  «Чья голова?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ая деятель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расширение словаря детей за счёт употребления притяжательных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бас-го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/игра «Четвертый лишний»</w:t>
            </w:r>
            <w:r>
              <w:rPr>
                <w:rStyle w:val="Style15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ая  деятельность. Задача: </w:t>
            </w:r>
            <w:r>
              <w:rPr>
                <w:rStyle w:val="Style15"/>
                <w:rFonts w:cs="Times New Roman" w:ascii="Times New Roman" w:hAnsi="Times New Roman"/>
              </w:rPr>
              <w:t>закрепление умения детей выделять общий признак в словах, развивать способность к обобщению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южетно-ролевая игра «Парикмахер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ая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ворческая деятель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</w:rPr>
              <w:t>: познакомить детей с профессией парикмахера, воспитывать культуру общения, расширить словарный запас де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/и «Один-много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: обучать умению создавать множ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: закрепление в речи детей различных типов окончаний имён существительны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по развитию реч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грамоты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о.  Его лексическое знач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учить детей правильно называть слова и определять их лексическое значение, правильно произносить звуки. Закреплять умение плавно и безотрывно обводить картинку, не выходить за контур, рисовать линии разной структуры по образцу слева направо.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ук или слово?». Цель:формировать понятие «звук», «слово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Кто больше назовет слов». Цель: расширение словарного запаса; объединение слов в категории (мебель, одежда, фрукты, овощи и т.д.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Я скажу, а ты покажи». Цель: расширение словарного запас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рабочей тетради (графическая работ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литература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 Я. Тайца «По ягоды»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формировать умение осмысленно воспроизводить текст рассказа, выразительно передавая его содержа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рпризный момент.</w:t>
            </w:r>
          </w:p>
          <w:p>
            <w:pPr>
              <w:pStyle w:val="Style18"/>
              <w:numPr>
                <w:ilvl w:val="0"/>
                <w:numId w:val="8"/>
              </w:numPr>
              <w:ind w:left="34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Способствовать эмоциональному восприятию литературных произведений, поним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расска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 содержани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малыми фольклорными жанр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тетрад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ое игровое упражнение «Актеры»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математики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 и </w:t>
              <w:tab/>
              <w:t xml:space="preserve"> цифра 1 </w:t>
              <w:tab/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познакомить с числом и цифрой 1. Закреплять понятия один-много, умение классифицировать предметы, выделять в группе предметов «лишний», не подходящий по 1–3 признакам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йди предметы, которых по одному, по дв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найти в группе предметы, которых по 1, 2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адывание цифр 1 и 2 из палочек или пластили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color w:val="000000"/>
              </w:rPr>
              <w:t>Бір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ловкости в эстафетах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ловкости и организованности посредством выполнения эстафет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 с перестроением по два, ходьба спиной вперед 4 м.и бег в медленном темпе 1,5 мин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 с палками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в виде эстафет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Тым-тырақай» (3 раза). Цель: развивать внимательность, ловкость, быстроту бега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үр,    отыр, тұр, бар, апар, бер, ал, әкел, іш, жуу, кел, секір, жүгі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lang w:val="kk-KZ"/>
              </w:rPr>
              <w:t xml:space="preserve">ТЕМА №2: «СКРИПТЫ ЗВОНКОВ В ЭКСТРЕННЫХ СИТУАЦИЯХ»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 организованной деятельности: научить детей правильно и эффективно звонить в экстренные службы, предоставлять необходимую информацию для быстрого реагирования. Игровое упражнение «Покажи». На название педагогом прав детей ребенок показывает это право на картинке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orken-instituty.kz/ru/telefony-goryachih-linij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 тілі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лабақ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меткерлер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балабақша қызметкерлерінің лауазыма тауларын қазақ тілінде айтуға үйрету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шествие по детскому са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Закреплять умение узнавать и называть профессии работников детского сада, обобщать трудовые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их тетрад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Қайырлы таң! Қайырлы күн! Қайырлы кеш! Сәлеметсіз бе! Сау болыңыз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ая игра «Школьные принадлежности». Цель: Закрепить знания о школьных принадлежност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зови ласково». Цель: упражнять в употреблении уменьшительно-ласкательных форм существительных (книга-книжечка, карандаш-карандашик…)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описательного рассказа об одеж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 учить составлять описательный рассказ о предметах одежды с опорой на схему, подбирать антонимы к словам, активизировать словарь по теме 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сезонная одежда (зимняя, весенняя, летняя, осеняя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Назови свою одеж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одежда – киім, головной убор – баскиім, обувь – аяқкиім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Скажи наоборот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подбирать антонимы к словам, например, снимать – надевать.  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Музыкальная лес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ть умения точно интонировать несложные попевки в упражнениях для развития голоса и слуха в 2–3 ближайших тональностях, различать звуки септимы и показывать движением руки (вверх-вниз)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ейік - танцуем, ән айтамыз - по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 «Попляшем» М. Мусоргского  из оперы «Сорочинская ярмар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«Еркем-ай» нар. казахская песня,обр. Б. Далденба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речевая игра «Ленивый жук» В. Фишкин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дея Т. Борови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луха и голоса «Лесенка» Т. Кулин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</w:t>
              <w:tab/>
              <w:t xml:space="preserve">«Күз» К. Шилдеба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нец </w:t>
              <w:tab/>
              <w:t>Танец, соответствующий тематике осеннего праздника по выбору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 и слово Задачи: продолжать учить детей понимать, что слова состоят из звуков, они звучат, вслушиваться в звучание слов, находить слова для характеристики предмета. Упражнять умение договаривать недостающие звуки в словах и выделять их интонационно голосом. 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Кто больше назовет слов». Цель: расширение словарного запаса; объединение слов в категории (мебель, одежда, фрукты, овощи и т.д.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Я скажу, а ты покажи». Цель: расширение словарного запас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рабочей тетради (графическая работа).</w:t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л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формирование умений анализировать будущую работу, устанавливать последовательность ее выполнения и на основе этого создавать объект, закрепление навыков названия и различия строительных деталей и использование их с учетом конструктивных свойств, формирование представлений о видах транспор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: научить детей </w:t>
            </w:r>
            <w:r>
              <w:rPr>
                <w:rFonts w:cs="Times New Roman" w:ascii="Times New Roman" w:hAnsi="Times New Roman"/>
                <w:b/>
                <w:u w:val="single"/>
              </w:rPr>
              <w:t>строить, рисовать, лепить или клеить</w:t>
            </w:r>
            <w:r>
              <w:rPr>
                <w:rFonts w:cs="Times New Roman" w:ascii="Times New Roman" w:hAnsi="Times New Roman"/>
              </w:rPr>
              <w:t xml:space="preserve"> самолеты, используя свои наблюдения, а также по выбранному образцу, анализировать образец, выделяя в нем основные части и детали; развивать умение предварительно обдумывать ход своей работы; воспитывать самостоятельность, любознательност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мини-выста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000000"/>
              </w:rPr>
              <w:t xml:space="preserve"> қағаз, қайшы, боя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 и цифра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дачи: познакомить с числом и цифрой 2; учить называть последовательности чисел. Закреплять знания о числе и цифре 1, умение классифицировать предметы, выделять в группе предметов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йди предметы, которых по одному, по дв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найти в группе предметы, которых по 1, 2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color w:val="000000"/>
              </w:rPr>
              <w:t>Бір, ек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адывание цифр 1 и 2 из палочек или пластили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 люблю игр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еребрасыванию и ловли мяча посредством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 с перестроением по два, ходьба в рассыпную и построение по сигналу бег в медленном темпе змейкой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в соответствии с текс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зань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вес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брасывание мяч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еребежки» (3 раза). Цель: развивать внимательность, ловкость, быстроту бе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і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ыншықтар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тыңдау және тілді түсіну дағдыларын қалыптастыр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 професссии нужны, все профессии важн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систематизировать представления о профессиях и трудовых действиях; формировать умение обобщать трудовые процессы, связывая их с деятельностью людей определенной профессии; развивать логическое мышление, рассуждать о трудовых действиях и форме одежды; учить видеть значимость разных профессий в жизни людей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профессия – мамандық, врач – дәрігер, повар – аспаз, учитель – мұғалім, водитель – жүргізуші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с мячом «Кому что нужно для работы»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 (с. 11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физминутка «Профессии»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, что я показываю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сказ русской народной сказки «У страха глаза велики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чить детей пересказывать сказку последовательно по ролям, обогащать словарный запас, закреплять умение давать характеристику персонажам сказки, навыки слушания и понимания речи; развивать внимание, память; воспитывать интерес к сказкам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юрпризный момент.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читает сказку «У страха глаза велики»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мышка – тышқан, курица – тауық, заяц – қоян, бабушка – әже, внучка – немере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</w:t>
              <w:tab/>
              <w:t xml:space="preserve">работа: </w:t>
              <w:tab/>
              <w:t xml:space="preserve">водоносы, </w:t>
              <w:tab/>
              <w:t xml:space="preserve">внучка-хохотушка, </w:t>
              <w:tab/>
              <w:t xml:space="preserve">курочка-хвастушка, </w:t>
              <w:tab/>
              <w:t xml:space="preserve">мышкахлопотушка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Музыкальная лес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ть умения точно интонировать несложные попевки в упражнениях для развития голоса и слуха в 2–3 ближайших тональностях, различать звуки септимы и показывать движением руки (вверх-вниз)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ейік - танцуем, ән айтамыз - по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 «Попляшем» М. Мусоргского  из оперы «Сорочинская ярмар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«Еркем-ай» нар. казахская песня,обр. Б. Далденба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речевая игра «Ленивый жук» В. Фишкин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дея Т. Борови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луха и голоса «Лесенка» Т. Кулин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</w:t>
              <w:tab/>
              <w:t xml:space="preserve">«Күз» К. Шилдеба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нец </w:t>
              <w:tab/>
              <w:t>Танец, соответствующий тематике осеннего праздника по выбору педагог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откие и длинные с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учить правильно называть слова и определять их лексическое значение,  определять длинные и короткие слова. Обогащать словарный запас и активизировать речь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 приветств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ое упражнение «Слово можно измерить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называет слова, дети определяют, слово длинное или коротко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дыбыс – зву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ая игра «Скажи, как я» (с мячом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ые слова: рррука, рррека, доммм, ввволк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рабочей тетради (графическая работ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ение авторской сказки М. Скребцовой «Принцесса яблонь» Цель: формировать первоначальные представления детей об особенностях литературного жанра фольклорной прозы – сказка, представления о происходящих в сказке событ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рприз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авторской сказки М. Скребцовой «Принцесса ябло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 содержани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малыми фольклорными жанр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 и цифра 3  Задачи: познакомить с числом и цифрой 3; учить соотносить цифру и количество предметов; распознавать и называть цифры 1-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овая ситуация. Алия  и Тимур предлагают поиграть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ая игра «Найди лишний предмет». Цель: объединение предметов по свойствам и признакам, выявление отличительных от них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о цифрах 3 и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рабочей тетради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математических пропис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color w:val="000000"/>
              </w:rPr>
              <w:t xml:space="preserve">Бір, екі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ү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ая игра «Цифры разбежались». Цель: развивать внимание, быстроту реакции; формирование количественное представление о цифрах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 люблю игр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еребрасыванию и ловли мяча посредством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 с перестроением по два, ходьба в рассыпную и построение по сигналу бег в медленном темпе змейкой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в соответствии с текс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зань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вес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брасывание мяч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еребежки» (3 раза). Цель: развивать внимательность, ловкость, быстроту бе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изобразительн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адача: развивать творческие способности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 интересам де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оммуникативная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ознавательн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: расширение знаний о временах года, развивать устную  реч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/ игра «Что бывает осенью?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стихов и песен об осен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мочь детям запомнить текст (Музык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знавательная и коммуникативн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 научить детей классифицировать предметы по общим признакам, воспитывать чувство взаимопомощи, расширить словарный запас детей: ввести понятия «игрушки», «мебель», «продукты питания», «посуд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южетно-ролевая игра «Магазин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деятельность: леп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одолжать учить детей правильно раскатывать пластилин (Лепка). </w:t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оммуникативная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творческ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: подбор существительных к прилагательному, обозначающему цвет. Закрепление названий основных цветов, развитие воображения у детей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Д/ игр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«Лови  да бросай-цвета называй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Ақ-белый, көк-синий, қара-черный, жасыл-зеленый, сары-желтый, қызыл-крас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ый театр «Колобок». Цель: Прививать интерес к театрализованной деятельности (Развитие речи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оммуникативная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ознавательн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: расширение знаний о временах года, развивать устную  реч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а «Что бывает осенью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изобразительн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адача: развивать творческие способ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 интересам де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Ақ-белый, көк-синий, қара-черный, жасыл-зеленый, сары-желтый, қызыл-крас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оммуникативна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: расширение знаний о временах года, развивать устную  реч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а «Что бывает осенью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игра «Юрта». </w:t>
            </w:r>
          </w:p>
          <w:p>
            <w:pPr>
              <w:pStyle w:val="Normal"/>
              <w:ind w:righ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выполнять движения в соответствии с текстом (Музыка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  <w:lang w:val="ru-RU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знакомление с окружающим миром – познавательная 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Беседа «Ребенок в семье и в обществ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сновы математики – познавательная деятельност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kk-KZ"/>
              </w:rPr>
              <w:t>Работа с математическим планшетом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>Словарный минимум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Бір, екі, үш, төрт, бес,алты, жеті, сегіз,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тоғыз, он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Основы грамоты – коммуникативная деятельнос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kk-KZ"/>
              </w:rPr>
              <w:t xml:space="preserve">Игра «Хлопни раз»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ль: формировать понятие «звук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Художественная литература  – коммуникативная деятельнос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kk-KZ"/>
              </w:rPr>
              <w:t xml:space="preserve">Игра «Горомко-тихо»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ль: формирование интонационной выразительности реч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кая, изобразительная игровая деятельность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пражнять в вырезывании разными способами (развивать моторику рук). 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быстрого, бесшумного одевания (побуждать детей следить за правильностью застегивания, заправления, обращения за помощью к взрослому, умения приходить на помощь товарищам), организованного выхода на прогулку, демонстрации готовности процессу наблюдения; воспитывать осознанное отношение к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тельный человек лучше того, кто торопится. 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 внимательного работа спорится и она скорее закончится. (Д. Ахмето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Карточка №13)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сследовательская, деятельность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закреплять знания о сезонных изменениях в жизни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й осен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- приучать работать сообща, добиваться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выполнять движения по сигналу воспитателя; четко ориентироваться при нахождении своей па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азахская народная игра  </w:t>
            </w:r>
            <w:r>
              <w:rPr>
                <w:rFonts w:cs="Times New Roman" w:ascii="Times New Roman" w:hAnsi="Times New Roman"/>
                <w:lang w:val="kk-KZ"/>
              </w:rPr>
              <w:t xml:space="preserve">«Сақина» («Колечко») Цель: развивать у детей ловкость и быстроту реакци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Карточка №14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сследовательская, коммуникатив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уточнять понятия «дерево».  Закреплять понятия «гладкий», «колючий», «тяжелый», «легкий», «длинный», «короткий», «толстый», «тонки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 учить</w:t>
            </w:r>
            <w:r>
              <w:rPr>
                <w:rFonts w:cs="Times New Roman" w:ascii="Times New Roman" w:hAnsi="Times New Roman"/>
              </w:rPr>
              <w:t xml:space="preserve"> собирать красивые листья для аппликации и разложить по коробочкам природный материал.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развивать метание шишек в дерево правой и левой руко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</w:t>
            </w:r>
            <w:r>
              <w:rPr>
                <w:rFonts w:cs="Times New Roman" w:ascii="Times New Roman" w:hAnsi="Times New Roman"/>
                <w:lang w:val="kk-KZ"/>
              </w:rPr>
              <w:t>Соқыртек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(Жмурки)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ель: развивать у детей слуховое внимание; упражнять в умении отгадывать игрока по прикосновения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Карточка №15_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сследовательская, познавательная деятель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активизировать познавательную деятельность, поддер</w:t>
              <w:softHyphen/>
              <w:t>живать стойкий интерес к наблюдениям; побуждать принимать активное участие в сборе уро</w:t>
              <w:softHyphen/>
              <w:t>ж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редложить оказать посильную помощь в уборке  на огороде.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азахская народная игра  </w:t>
            </w:r>
            <w:r>
              <w:rPr>
                <w:rFonts w:cs="Times New Roman" w:ascii="Times New Roman" w:hAnsi="Times New Roman"/>
                <w:lang w:val="kk-KZ"/>
              </w:rPr>
              <w:t>«Сақина» («Колечко») Цель: развивать у детей ловкость и быстроту реак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закреплять умение двигаться по сигналу воспитателя, соблюдать правила игры.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Горел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Карточка №18_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сследовательская, коммуникатив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казать детям многообразие осени. Учить наблюда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редложить оказать посильную помощь в уборке  на огороде.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развивать прыжки на двух ногах с продвижением.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азахская народная игра  </w:t>
            </w:r>
            <w:r>
              <w:rPr>
                <w:rFonts w:cs="Times New Roman" w:ascii="Times New Roman" w:hAnsi="Times New Roman"/>
                <w:lang w:val="kk-KZ"/>
              </w:rPr>
              <w:t>«Сақина» («Колечко») Цель: развивать у детей ловкость и быстроту реакц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Карточка №17_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сследовательская, коммуникативная деятельност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  <w:bCs/>
              </w:rPr>
              <w:t xml:space="preserve"> закрепить знания признаков поздней осени; уточнить, почему падение листьев называют листопа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: учить детей рассказывать о проделанной работе.(Сбор шишек для изготовления поделок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чить соблюдать правила игры, действовать по сигналу воспитателя; развивать ловк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</w:t>
            </w:r>
            <w:r>
              <w:rPr>
                <w:rFonts w:cs="Times New Roman" w:ascii="Times New Roman" w:hAnsi="Times New Roman"/>
                <w:lang w:val="kk-KZ"/>
              </w:rPr>
              <w:t>Соқыртек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(Жмурки)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ель: развивать у детей слуховое внимание; упражнять в умении отгадывать игрока по прикосновениям. </w:t>
            </w:r>
          </w:p>
        </w:tc>
      </w:tr>
      <w:tr>
        <w:trPr>
          <w:trHeight w:val="51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ультация. Тема: «Наши друзья - витамин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Воспитатель: Рашитова А.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ken-instituty.kz/ru/telefony-goryachih-lin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00:00Z</dcterms:created>
  <dc:creator>admin</dc:creator>
  <dc:description/>
  <cp:keywords/>
  <dc:language>en-US</dc:language>
  <cp:lastModifiedBy>Акнур</cp:lastModifiedBy>
  <dcterms:modified xsi:type="dcterms:W3CDTF">2024-09-23T11:42:00Z</dcterms:modified>
  <cp:revision>4</cp:revision>
  <dc:subject/>
  <dc:title/>
</cp:coreProperties>
</file>