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чебной части ______________________Ещжанова Б.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005" w:right="14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Циклограмма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тельно-образовательного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spacing w:before="0" w:after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/мини-центр/</w:t>
      </w:r>
      <w:r>
        <w:rPr>
          <w:spacing w:val="-7"/>
        </w:rPr>
        <w:t xml:space="preserve"> </w:t>
      </w:r>
      <w:r>
        <w:rPr>
          <w:u w:val="single"/>
        </w:rPr>
        <w:t>предшкольный</w:t>
      </w:r>
      <w:r>
        <w:rPr>
          <w:spacing w:val="-7"/>
          <w:u w:val="single"/>
        </w:rPr>
        <w:t xml:space="preserve"> </w:t>
      </w:r>
      <w:r>
        <w:rPr>
          <w:spacing w:val="-2"/>
          <w:u w:val="single"/>
        </w:rPr>
        <w:t>класс</w:t>
      </w:r>
      <w:r>
        <w:rPr>
          <w:spacing w:val="-2"/>
        </w:rPr>
        <w:t>)</w:t>
      </w:r>
      <w:r>
        <w:rPr/>
        <w:t xml:space="preserve"> </w:t>
      </w:r>
      <w:r>
        <w:rPr>
          <w:b/>
          <w:u w:val="single"/>
        </w:rPr>
        <w:t xml:space="preserve">Родниковская  общеобразовательная средняя школа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>
          <w:spacing w:val="-2"/>
        </w:rPr>
        <w:t>Группа/класс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ласс предшкольной подготовки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/>
      </w:pPr>
      <w:r>
        <w:rPr/>
        <w:t>Возраст детей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-6 лет </w:t>
      </w:r>
      <w:r>
        <w:rPr/>
        <w:t xml:space="preserve"> 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/>
        <w:t xml:space="preserve">На какой период составлен план (указать дни недели, месяц, год) </w:t>
      </w:r>
      <w:r>
        <w:rPr>
          <w:rFonts w:eastAsia="Calibri"/>
          <w:b/>
          <w:u w:val="single"/>
        </w:rPr>
        <w:t xml:space="preserve"> с «02» 09_по  «06»  09_ 2024 г.</w:t>
      </w:r>
    </w:p>
    <w:p>
      <w:pPr>
        <w:pStyle w:val="TextBody"/>
        <w:tabs>
          <w:tab w:val="clear" w:pos="708"/>
          <w:tab w:val="left" w:pos="10271" w:leader="none"/>
          <w:tab w:val="left" w:pos="10325" w:leader="none"/>
        </w:tabs>
        <w:spacing w:before="0" w:after="0"/>
        <w:ind w:right="39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95"/>
        <w:gridCol w:w="2694"/>
        <w:gridCol w:w="2695"/>
        <w:gridCol w:w="2692"/>
        <w:gridCol w:w="2410"/>
      </w:tblGrid>
      <w:tr>
        <w:trPr>
          <w:trHeight w:val="1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ок д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детей с хорошим настроением. Создание благоприятной обстановки для детей. Беседа о сегодняшнем настроении ребёнка, о том, что его интересует, приобщение к выражению личного мнения ребё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8"/>
              </w:rPr>
              <w:t>«Менің Қазақстаным» - исполнение гимна Республики Казах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- Трудолюбие и профессионализ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лім - қымбат қазына, қанағат тұтпа азына»/«Знания - драгоценное сокровище, не довольствуйся малым» (Мұзафар Әлімбае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радости (разучивается и повторяется в течении недели)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Здравствуй, небо голубо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дравствуй, мои друзь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Очень рад вас видеть 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азвитие речи-коммуникативная, познавательная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ырлы таң!-Доброе утр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әлеметсі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қыркүйек-сентябрь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з-мы, үй-дом, есік-дверь, терезе-окно, көше-улица, жол-доро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Задача: Научить правильно произносить слова на казахском языке (отрабатываются в течение дня для овладения языком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р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по вопросам здоровья, домашнего режима для ребенка, о воспитании, развитии и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х, консуль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ный час: «Моя Родина Казахст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а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ш первый день в школ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сультация: "Вопросы адаптации в новых режимных условиях возрастной группы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– 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- Трудолюбие и профессионализм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лім - қымбат қазына, қанағат тұтпа азына»/«Знания - драгоценное сокровище, не довольствуйся малым» (Мұзафар Әлімба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 родителей со своими детьми</w:t>
            </w:r>
          </w:p>
        </w:tc>
      </w:tr>
      <w:tr>
        <w:trPr>
          <w:trHeight w:val="7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други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>
          <w:trHeight w:val="71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кончи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пражнять в употреблении сложных предложений.. </w:t>
            </w:r>
          </w:p>
          <w:p>
            <w:pPr>
              <w:pStyle w:val="Normal"/>
              <w:spacing w:lineRule="auto" w:line="240" w:before="0" w:after="0"/>
              <w:ind w:left="1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стольная игра "Составь картинку". </w:t>
            </w:r>
          </w:p>
          <w:p>
            <w:pPr>
              <w:pStyle w:val="Normal"/>
              <w:spacing w:lineRule="auto" w:line="240" w:before="0" w:after="0"/>
              <w:ind w:left="10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совершенствовать навыки детей в конструировании целого из отдельных частей предмета; воспитывать волю, целеустремленность, умение доводить начатое до ко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Назови насекомое». Закрепление знаний о насекомых. Игровое действие: отгады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ому угощ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отребление трудных форм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оделирование по схеме. Задачи игры: учить детей моделировать по схеме. Материал: карточки с изображением геометрических фигур и схем сооружений, строительны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удожественная литература - коммуникативная, игровая деятельности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овесно-дидактическая игра «Козлята и зайчик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i/>
                <w:iCs/>
                <w:color w:val="000000"/>
              </w:rPr>
              <w:t>Дидактическая задача: </w:t>
            </w:r>
            <w:r>
              <w:rPr>
                <w:color w:val="000000"/>
              </w:rPr>
              <w:t>Учить детей придумывать новое окончание знакомой сказки</w:t>
            </w:r>
            <w:r>
              <w:rPr>
                <w:b/>
                <w:color w:val="000000"/>
                <w:lang w:val="kk-KZ"/>
              </w:rPr>
              <w:t xml:space="preserve"> Ознакомление с окружающим миром – трудовая, коммуникативная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B050"/>
              </w:rPr>
              <w:t>Экологическое воспитание</w:t>
            </w:r>
            <w:r>
              <w:rPr>
                <w:color w:val="000000"/>
              </w:rPr>
              <w:t xml:space="preserve"> (уход за комнатными растениями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кем хочет ст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отребление трудных форм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Найди недостаток в портр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ель: Закрепить  знания о составных частях лица: лоб, волосы, брови, веки, ресницы, глаза, зрачок, нос, ноздри, щёки, скулы, рот, губы, подбородок,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кни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гра «Узнай животное по описанию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вободная иг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Развитие речи – коммуникативная, игрова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йди такой 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ходить и называть листья березы, клена, каштана, рябины, сравнивать их по форме, величине, окра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струирование - коммуникативная, познавательная, игрова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гра «Составь из пал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Задачи игры: научить строить по словесной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гра «Вершки и корешки». Цель: закрепление знаний детей о том, что в овощах есть съедобные корни – корешки, и не съедобные – верш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азвитие речи – коммуникативна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то больше действий назов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Рис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творческая, коммуникативная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ован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тре искус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Художественная литература - творческая, коммуникативна, игров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гра «Действия гер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ель: Учить детей перечислять все возможные действия какого-либо сказочного героя. Учить детей проводить аналогии в действиях героев раз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Ознакомление с окружающим миром – трудовая, коммуникативная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ход за комнатными растениями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картотека  утренней гимнастики)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плекс №1«Мы - весел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строение в шеренгу, колонну, проверка осанки; ходьба и бег в колонне по одному, ходьба на носках, на пятках с разным положением рук; перестроение в колонну по 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пражнения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Поклонись г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вместе, руки на поясе. 1- наклон головы вперед, 2- и. п., . 3- наклон назад, 4-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Зон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 - ноги на ширине плеч, руки на поя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 наклон вправо, левая рука вверх ладонью вниз; наклон влево, правая рука вверх ладонью вниз; 2-4 – и. п. (8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«Рывки ру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на ширине плеч, руки перед грудью, согнуты в локтях 1- рывок руками перед грудью, 2- поворот вправо, прямые руки развести в стороны, то же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«Повор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на ширине плеч, руки на поясе 1- поворот вправо, прав.руку за спину, левую – на прав. плечо, 2- и. п., то же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Наклоны – скручи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: ноги на ширине плеч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наклон вправо, левая рука над головой тянется вправо, правая – за спиной тянется влево, 2- и. п., то же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Стойкий оловянный солдат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стоя на коленях, руки прижаты к туловищ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отклониться назад, задержаться, 2-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Пры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П.: ноги вместе, руки на поя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прыжки на двух ногах на месте. Чередование с ходьбой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жнение на дыхание. 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и выдох – через н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произносит рифм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вверх (вдо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вниз (выдо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че ты, дружок, держ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ерестроение в колонну по одному, ходьба, лег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ёвка.   Приучай себя к порядку, делай каждый день заря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йся  веселей, будешь здоро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оварный миниму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-иди, тұр-стой, секір-прыгай, жүгір-б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яется  в разных видах деятельности в течении от нескольких дней до нескольких недель, до полного усвоения детьми.)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(далее -ОД)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делиться впечатлениями, узнать новости, обсудить совместные планы, проблемы, выбрать 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тересу, договориться о правилах и т. д. Дети помогают педагогу в организации среды (совмест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)</w:t>
            </w:r>
          </w:p>
        </w:tc>
      </w:tr>
      <w:tr>
        <w:trPr>
          <w:trHeight w:val="12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тематических картинок по теме «Звуки». Цель: актуализация знаний детей по тем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Семья». Цель: формировать знания детей о родственных связях и отношениях в семье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ематических картинок по теме «Звуки». Цель: актуализация знаний детей по тем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пиши картинку». Цель: учить согласовывать существительные (картинки об осени) с прилагательными. (трава сухая, листья жёлтые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Что бывает осенью?». Распределение картинок на липучках, относящихся к осенним явлениям природы в нужном порядке. </w:t>
            </w:r>
          </w:p>
        </w:tc>
      </w:tr>
      <w:tr>
        <w:trPr>
          <w:trHeight w:val="1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2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и, которые нас окружаю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нятие «зву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 привет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Скажи, как я» (с мячом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ные слова: рррука, рррека, доммм, ввволк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рабочей тетради (графическая работа).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Рассказ Турежанова М. «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формировать первоначальные представления обособенностях литературного жанра–рассказ, представления об отраженном в литературном произведении и собы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рпризный момент – поя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алыми фольклорными жан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тетрадях.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атемат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ентир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устанавливать пространственны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Отгадай, что где находитс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кладывает на полу игрушки по углам и сторонам воображаемого квадрата и в середине его. Ведущий ребенок берет в руки любую игрушку из квадрата и предлагает другим назвать, какой предмет расположен сзади, перед, справа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тематических прописях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1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Знакомство с техникой безопасности в спортивном 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с основами техники безопасности и правилами поведения в спортивном зале и на спортивной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колону по одному: 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«Не оставайся на пол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звивать ловкость и быстроту, учить играть по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kk-KZ"/>
              </w:rPr>
              <w:t>Словарный миниму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ойна, тығыл, қаш, қу, ұ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И НА ТЕМУ «ЛИЧНАЯ БЕЗОПАСН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№1: «НОМЕРА ТЕЛЕФОНОВ ЭКСТРЕННЫХ СЛУЖБ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организованной деятельности: научить воспитанников запоминать и правильно использовать номера экстренных служб в случа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: 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ң балабақшам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те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ты: Балаларды өз мектеп туралы әңгімелей білуге үйрену.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я семья вместе-так и душа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Формировать знания о важ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еских взаимоотношений в семье. Научить называть членов семьи и родственников, знать свою фамилию, имя и отчество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упражнение «Выполнение обязанностей в сем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называет обязанности, а дети комментируют, кто их выполняет (например, стирать, готовить кушать, делать ремонт, выносить мусор, протирать пы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 - мама, әке - папа, ата - дедушка, апа - сестра, әже – баб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упражнение «Ласковые слов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называют ласковые слова в адрес своей семьи и поясняют сво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ое упражнение «Закончи пословиц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Не нужен клад, когда в семье…(ла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емья в куче – не страшна…(туча)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оставление рассказа об ос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оставления расска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«Осень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сімдіктер әлемі: Шөп, ағаш, шырша, гүл, жапырақ. (повторяется в разных видах деятельности в течении от нескольких дней до нескольких недель, до полного усвоения детьми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е упражнение «Подбери слово». Цель: активизировать глаг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феей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ритмичного, четкого, бодрого ша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лушать музыку и воспринимать ее характер, развивать вокально-хоров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-ритмические движения «Побегаем, попрыгаем» С. Сосни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ние музыки «Звуки музыки» З. Ро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уха и голоса «Чудо музыка» Т. Кулин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ие </w:t>
              <w:tab/>
              <w:t xml:space="preserve">«Песенка про песенку» Т. Кулин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ец «Потанцуй со мной, дружок» англ. нар. песня, обр. И. Арсе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овишка» Й. 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йік - танцуем, ән айтамыз - поем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ечевые зву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ть понятие «звук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рад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 xml:space="preserve">Словарный миниму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ыбыс – зв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Покажи». Цель: активизировать звукоподражание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Назови первый звук» (с мячом). Цель: называть слова на заданный звук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/ Лепка/Аппликация/Конструирование 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мет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учить рисовать деревья с ветвями, передавая характерные особенности строения дерева (ствол, ветви), называть деревья и различать их по листьям, внешним признакам, при рассматривании репродукций картин учить видеть красоту окружающего мира; развивать мелкую моторику рук; воспитывать бережное отношение к природе,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(создание положительного эмоционального настро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ы (объяснение порядка поэтапного выполнения работ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мини-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Өсімдіктер әлемі: Шөп, ағаш, шы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атемат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иентировка на листе бума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устанавливать пространственны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Отгадай, что где находитс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кладывает на полу игрушки по углам и сторонам воображаемого квадрата и в середине его. Ведущий ребенок берет в руки любую игрушку из квадрата и предлагает другим назвать, какой предмет расположен сзади, перед, справа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тематических прописях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девочками и маль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безопасного поведения при выполнении движ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иветствие с кубиком (описание рядом стоящего товарищ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у по одному: ходьба и бе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Д (проводятся в виде эстаф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айди, где спрятано» (фронтально). Цель: развивать внимательность, ловкость, быстроту бег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 бөлмелері / Біздің сын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ты. Топтағы заттардың атауын еске түсіру, жекеше көпше түрде айтуға үйрету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Кто 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знакомить со строением человеческого организма, формировать желание заботиться о своем здоровье, своем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-тело, бет-лицо, бас-г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Расскажи по схем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показывает план-схему группы, а дети рассказывают и показывают строение организма человека при помощи воспитателя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Заучивание стихотворения М. Алимбаева «Примет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181717"/>
              </w:rPr>
              <w:t xml:space="preserve"> формировать у детей интерес к заучиванию наизуст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 xml:space="preserve">Чтение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Зауч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Работа с малыми фольклорными жанрам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реча с феей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ритмичного, четкого, бодрого ша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лушать музыку и воспринимать ее характер, развивать вокально-хоровы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о-ритмические движения «Побегаем, попрыгаем» С. Сосни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</w:rPr>
              <w:t>«Кюй» - формирование интереса у детей к слушанию музыки, восприятие музыки эмоциональным настроением, понимание, уважение, повышение интереса к национальной культуре, формирование творческих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ние музыки «Звуки музыки» З. Ро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уха и голоса «Чудо музыка» Т. Кулин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ние </w:t>
              <w:tab/>
              <w:t xml:space="preserve">«Песенка про песенку» Т. Кулино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ец «Потанцуй со мной, дружок» англ. нар. песня, обр. И. Арсе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овишка» Й. 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ейік - танцуем, ән айтамыз - по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грам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еречевые зв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слышать в словах разные звуки и различать речевые и неречевые зву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 привет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рабочей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дактическая игра «Скажи, как я» (с мячом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ные слова: рррука, рррека, доммм, ввволк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 рабочей тетради (графическая работа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Заучивание стихотворения Т. Бердиярова «Пугливый зая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181717"/>
              </w:rPr>
              <w:t xml:space="preserve"> формировать у детей интерес к заучиванию наизуст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 xml:space="preserve">Чтение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Заучив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717"/>
              </w:rPr>
            </w:pPr>
            <w:r>
              <w:rPr>
                <w:rFonts w:cs="Times New Roman" w:ascii="Times New Roman" w:hAnsi="Times New Roman"/>
                <w:color w:val="181717"/>
              </w:rPr>
              <w:t>Работа с малыми фольклорными жанр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атематик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странстве и на листе бума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ть умение устанавливать пространственны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Отгадай, что где находится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кладывает на полу игрушки по углам и сторонам воображаемого квадрата и в середине его. Ведущий ребенок берет в руки любую игрушку из квадрата и предлагает другим назвать, какой предмет расположен сзади, перед, справа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тематических пропис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между девочками и маль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безопасного поведения при выполнении движ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иветствие с кубиком (описание рядом стоящего товарищ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у по одному: ходьба и бе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Д (проводятся в виде эстаф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Словарный миним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,    отыр, тұр, бар, апар, бер, ал, әкел, іш, жуу, кел, секір, жүг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Найди, где спрятано» (фронтально). Цель: развивать внимательность, ловкость, быстроту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ндивидуальная работа с детьми проходит в соответствии с Индивидуальными картами развития ребенка: беседа, дидактические игры, звуковая культура речи, связная речь, развитие творческих способностей через ИЗО деятельность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8"/>
              </w:rPr>
              <w:t>«Өнегелі 15 минут» - формирование навыков свободного общения взрослых с детьми</w:t>
            </w:r>
          </w:p>
        </w:tc>
      </w:tr>
      <w:tr>
        <w:trPr>
          <w:trHeight w:val="6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Ознакомление с окружающим миром – познавательная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Игра с карточками «Времена года». Цель: закрепить знания о профессиях (детского сада и школ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Основы математики – 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гра с предметами «Один – м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Цель: формировать умение выделять единичные предметы из множеств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Основы грамоты –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Игра «Звуки, которые нас окружают» (слушание аудиозаписей звуков бытовой техники, муз.инструментов, животных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Цель: формировать понятие «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Основы грамоты –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Учить держать ручку пинцетным захв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Прописывать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, изобразительная игров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упражнение «Осенний урожай». Цель: упражнять в основных технических приемах ри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/>
            </w:pPr>
            <w:r>
              <w:rPr>
                <w:b/>
                <w:sz w:val="24"/>
                <w:szCs w:val="24"/>
              </w:rPr>
              <w:t>Самостоятельн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ятельность детей </w:t>
            </w:r>
          </w:p>
          <w:p>
            <w:pPr>
              <w:pStyle w:val="TableParagraph"/>
              <w:ind w:left="107" w:right="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ализуется в виде различной детской деятельности, организованная с учётом заинтересованности и образовательными потребностями детей</w:t>
            </w:r>
            <w:r>
              <w:rPr>
                <w:sz w:val="24"/>
                <w:szCs w:val="24"/>
              </w:rPr>
              <w:t>. Игры ма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виж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е игры</w:t>
            </w:r>
            <w:r>
              <w:rPr>
                <w:sz w:val="24"/>
                <w:szCs w:val="24"/>
                <w:lang w:val="ru-RU"/>
              </w:rPr>
              <w:t xml:space="preserve"> в игровом уголке (пазлы, экологическое лото, конструктор, геометрические вкладыши, танграмм и математические пазлы, блоки, настольно-печатные игры по развитию речи и основам грамоты, пальчиковые и игры с куклами в театральном уголке)</w:t>
            </w:r>
            <w:r>
              <w:rPr>
                <w:sz w:val="24"/>
                <w:szCs w:val="24"/>
              </w:rPr>
              <w:t xml:space="preserve">, изодеятельность, рассматривание книг </w:t>
            </w:r>
            <w:r>
              <w:rPr>
                <w:sz w:val="24"/>
                <w:szCs w:val="24"/>
                <w:lang w:val="ru-RU"/>
              </w:rPr>
              <w:t xml:space="preserve">в книжном уголке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самостоятельная игра по интересам детей.  </w:t>
            </w:r>
          </w:p>
          <w:p>
            <w:pPr>
              <w:pStyle w:val="TableParagraph"/>
              <w:ind w:right="101" w:hanging="0"/>
              <w:rPr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</w:tc>
      </w:tr>
      <w:tr>
        <w:trPr>
          <w:trHeight w:val="6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ритмическая игра: «Вышли мышки, как - то раз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Развивать музыкально -ритмические движения детей (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ить детям конструкторы. Цель: Формирование  навыков использования приемов приставления, прикладывания деталей (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государственным язы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удесный мешочек» Цель: Учить детей воспринимать и понимать речь на казахском языке. Понимать и отвечать на вопросы: Қанда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нау не? Неше? (К.я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ые игры детей в уголке игрушек. Цель: Учить детей играть дружно в группах по интерес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ить детям Блоки Фрёб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чить самостоятельно выполнять задания, узнавать и называть геометрические фиг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. м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ние книг и беседа по сюжету картинок. </w:t>
            </w:r>
          </w:p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Формирование навыков слушания, понимания содержания сказки, запоминания образных слов (Х.л.)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художествен-ной литературой: «Рас-скажи мне сказку». </w:t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учить пересказывать хорошо знакомые сказки (Х.л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ая игра «Один и много». </w:t>
            </w:r>
          </w:p>
          <w:p>
            <w:pPr>
              <w:pStyle w:val="Normal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Закрепить у де-тей представления о понятиях "много", "один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.м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ивная деятельность по интересам детей. Цель: Формирование навыков конструирования из крупного и мелкого строительного материала (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деятель-ность: аппликация, лепка. Цель: Совершенствовать навыки сплющивания пластилина и развивать технику нак-ле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А.), (Л.).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 «Солнышко и дождик»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развивать координацию движений (Ф.к)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ровождение самостоятельной деятельности в уголке экспериментирования «Вода»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прививать инте-рес к эксперименталь-ной деятельности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ая игра «Какая кукла?».  </w:t>
            </w:r>
          </w:p>
          <w:p>
            <w:pPr>
              <w:pStyle w:val="Normal"/>
              <w:spacing w:lineRule="auto" w:line="240" w:before="0" w:after="0"/>
              <w:ind w:left="3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Развивать умения детей понимать и выделять из речи знакомые слова, обозначающие признаки предметов (К.я.)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о – ролевая игра «Магазин». Карта №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ая игра «На что похоже». Цель: закрепить знания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.м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произведения К. Чуковского «Мойдодыр». Цель: воспитывать желание слушать и эмоционально воспринимать стихотвор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Х.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государственным языком</w:t>
            </w:r>
          </w:p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дактическая игра «Стук - стук!». Цель: Понимать и отвечать на вопросы: 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ынау не?» Слышать и производить специфические звуки казах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қ,ө,ү,і, ғ,ұ) (К.я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вать условия для самостоятельной двигательной активности детей, беседа с детьми о правильном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о- игровым оборудованиеми спортивны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оведения на прогулке, во время наблюдений, во время подвижных игр, соблюдения мер гигиены,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кгн, навыки самообслуживания, казахский язык, ознакомление с окружающим миром, 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Словарный миниму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 киінеміз-одеваемся те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буждать запоминать виды одежды, обуви, головных уборов на казахском языке: күртеше - куртка, аяқ-киім - обувь, бас киім - головной убор, шалбар - брюки, жейде - рубашка, көйлек - платье, белдемше - юбка, кофта- жемп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8"/>
              </w:rPr>
              <w:t>«Национальная игра - сокровище нации» - проведение национальных игр с детьм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8"/>
              </w:rPr>
              <w:t>«Экономное потребление воды, пищи, энергии» - формирование бережного отношения к потреблению природных ресурс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людение за сезонными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формирование понятия о смене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уд.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оет уж лист зол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лажную землю в лес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мело топчу я но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шнюю леса кр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Май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еда об ос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Уборка участка детского сада от опавших листье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воспитывать экологическую культу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ая народная игра «Итерiспе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Вытолкни из кру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развивать у детей умение передвигаться, прыгая на одной ноге, быстроту, ловк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тится большой круг. Дети, прыгая на одной ноге, выталкивают друг друга из круга. Касание земли второй ногой засчитывается как поражение.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витие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вать прыгучесть, сочетая силу с быстрот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людение за кипр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 лекарств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уд.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яну мы не замеч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вдруг, умытая рос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а в накидке иван-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жданно вспыхнула крас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ить кипрей с одуванч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йти сходства и различ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семян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формировать умение и желание трудиться сооб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еверные ол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закреплять умение передвигаться вперед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 оленя дом больш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закреплять умение выполнять движения в соответчик с текстом (игра с убыстрен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вать координацию движен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людение за кипр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ознакомление с лекарств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уд.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яну мы не замеч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вдруг, умытая рос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а в накидке иван-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жданно вспыхнула крас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ить кипрей с одуванч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йти сходства и различ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семян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формировать умение и желание трудиться сооб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ахская народ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қырт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Жмур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вать у детей слуховое внимание; упражнять в умении отгадывать игрока по прикосновениям.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ыжки на двух ногах с продвижением впе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развивать координацию движ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людение за ря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наблюдение за рябиной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уд.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рябиной свежей в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авили на 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е заметил ср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шь в комнату во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ь рябину я не ст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учше краски я дост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рисую ягодки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лажные и яр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каплях — бусинки 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ивительной к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ябинка — так ласково называют люди это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 сбора урожая приведение в порядок земельной пло¬щади огорода и цв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ь: учить оказывать помощь взросл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азахская народная игр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қина» («Колечко») Цель: развивать у детей ловкость и быстроту реакции. 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седа на тему:  «Какая профессия на земле самая важ¬на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ширять знания о представителях различ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ть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е Картотека наблюдений. 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блюдение за рябиной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ябиной свежей в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ли на 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заметил ср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в комнату во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рябину я не ст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 краски я доста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ую ягодки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ые и яр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плях — бусинки 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й кр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ка — так ласково называют люди это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Эколог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бора урожая приведение в порядок земельной площади огорода и цве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оказывать помощь взрос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ловить и передавать мя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 «Какая профессия на земле самая важна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редставителях различ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ловарный запас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достижениях детей, консультирование родителей по интересующим вопросам воспита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Рашитова А.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8:00Z</dcterms:created>
  <dc:creator>admin</dc:creator>
  <dc:description/>
  <cp:keywords/>
  <dc:language>en-US</dc:language>
  <cp:lastModifiedBy>Акнур</cp:lastModifiedBy>
  <dcterms:modified xsi:type="dcterms:W3CDTF">2024-09-23T11:40:00Z</dcterms:modified>
  <cp:revision>8</cp:revision>
  <dc:subject/>
  <dc:title/>
</cp:coreProperties>
</file>